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-822960</wp:posOffset>
            </wp:positionV>
            <wp:extent cx="2447925" cy="77152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 DE 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ANAFE-COCINA DE 4 HORNALLAS CON HORNO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s-BO" w:eastAsia="en-US"/>
              </w:rPr>
              <w:drawing>
                <wp:inline distT="0" distB="0" distL="0" distR="0">
                  <wp:extent cx="1184275" cy="118745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42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5535" cy="116268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25" t="24631" r="36965" b="1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3"/>
              <w:jc w:val="center"/>
              <w:rPr>
                <w:b/>
                <w:b/>
                <w:bCs/>
                <w:color w:val="FFFFFF"/>
                <w:szCs w:val="18"/>
                <w:lang w:val="es-ES_tradnl"/>
              </w:rPr>
            </w:pPr>
            <w:r>
              <w:rPr>
                <w:rFonts w:eastAsia="Arial"/>
                <w:b/>
                <w:bCs/>
                <w:color w:val="FFFFFF"/>
                <w:szCs w:val="18"/>
                <w:lang w:val="es-ES_tradn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Cs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szCs w:val="18"/>
              </w:rPr>
            </w:pPr>
            <w:r>
              <w:rPr>
                <w:b/>
                <w:szCs w:val="18"/>
              </w:rPr>
              <w:t>Requisito 1:</w:t>
            </w:r>
            <w:r>
              <w:rPr>
                <w:szCs w:val="18"/>
              </w:rPr>
              <w:t xml:space="preserve"> 1 unidad anafe/cocina de 4 hornillas con horno, a gas natur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2:</w:t>
            </w:r>
            <w:r>
              <w:rPr/>
              <w:t xml:space="preserve"> </w:t>
            </w:r>
            <w:r>
              <w:rPr>
                <w:szCs w:val="18"/>
              </w:rPr>
              <w:t xml:space="preserve"> Construcción en acero inoxidable de grado alimenticio y /o sanitario (316, ANSI, AISI 304), resistente a corros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3:</w:t>
            </w:r>
            <w:r>
              <w:rPr>
                <w:szCs w:val="18"/>
              </w:rPr>
              <w:t xml:space="preserve">   Cocina de sobremesa sobre horno o con horno incl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 xml:space="preserve">4. Requisito 4: </w:t>
            </w:r>
            <w:r>
              <w:rPr>
                <w:rStyle w:val="Itemimage"/>
              </w:rPr>
              <w:t>Fuegos abiertos con válvula de seguridad y termop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Requisito 5: </w:t>
            </w:r>
            <w:r>
              <w:rPr>
                <w:rStyle w:val="Itemimage"/>
              </w:rPr>
              <w:t>Panel, parrillas y/o bandejas recogegrasas extraí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 xml:space="preserve">6. Requisito 6: </w:t>
            </w:r>
            <w:r>
              <w:rPr>
                <w:szCs w:val="18"/>
              </w:rPr>
              <w:t>Bandejas filtro en la cuba de lav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 xml:space="preserve">7. Requisito 7: </w:t>
            </w:r>
            <w:r>
              <w:rPr>
                <w:rStyle w:val="Itemimage"/>
              </w:rPr>
              <w:t>Parrillas y quemadores de fundición esmaltada o acabado Scotch B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Requisito 8: </w:t>
            </w:r>
            <w:r>
              <w:rPr>
                <w:rStyle w:val="Itemimage"/>
              </w:rPr>
              <w:t>Sistema contra infiltraciones de agu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Requisito 9: </w:t>
            </w:r>
            <w:r>
              <w:rPr>
                <w:rStyle w:val="Itemimage"/>
              </w:rPr>
              <w:t>Quemadores de diferentes potencias, aptos para ollas de gran capacidad (mínimo 2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0. Requisito 10:</w:t>
            </w:r>
            <w:r>
              <w:rPr>
                <w:rStyle w:val="Itemimage"/>
              </w:rPr>
              <w:t>.Dimensiones aproximadas 80 cm X 80 cm X 8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 xml:space="preserve">11. Requisito 11: </w:t>
            </w:r>
            <w:r>
              <w:rPr>
                <w:rStyle w:val="Itemimage"/>
              </w:rPr>
              <w:t>Cámara de cocción construida totalmente en acero inoxidable (paredes del horno de acero inoxid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 xml:space="preserve">12. Requisito 12: </w:t>
            </w:r>
            <w:r>
              <w:rPr>
                <w:szCs w:val="18"/>
              </w:rPr>
              <w:t>Horno con control termostático de temper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Instalación en ambientes de la cocina del Servicio de Nutrición y Dietoterapia de la Clínica de la Regional La P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  <w:lang w:val="es-ES_tradnl"/>
              </w:rPr>
            </w:pPr>
            <w:r>
              <w:rPr>
                <w:bCs/>
                <w:iCs/>
                <w:szCs w:val="18"/>
                <w:lang w:val="es-ES_tradnl"/>
              </w:rPr>
              <w:t>Inspección previa del área donde se instalar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Luego de la instalación, se realizará una prueba de funcionamiento del equipo y Capaci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. PROVISIÓN DE REPUES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e acuerdo al modelo del equ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397" w:hanging="397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s-ES_tradnl"/>
              </w:rPr>
              <w:t xml:space="preserve">F.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nual de us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Toma de medidas de acometida de gas natural para que esta coincida con la toma de gas del equ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Cs w:val="18"/>
                <w:highlight w:val="cyan"/>
              </w:rPr>
            </w:pPr>
            <w:r>
              <w:rPr>
                <w:bCs/>
                <w:iCs/>
                <w:szCs w:val="18"/>
              </w:rPr>
              <w:t>60 días calen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highlight w:val="cyan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bookmarkStart w:id="0" w:name="_Hlk179964488"/>
            <w:bookmarkEnd w:id="0"/>
            <w:r>
              <w:rPr>
                <w:bCs/>
                <w:iCs/>
                <w:szCs w:val="18"/>
              </w:rPr>
              <w:t>Garantía técnica del fabricante de que el equipo ha sido confeccionado con acero inoxidable de grado aliment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Garantía de instalación del equ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Cs/>
                <w:szCs w:val="18"/>
              </w:rPr>
              <w:t>Multa del 0,3% por día de retraso en l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Cs/>
                <w:szCs w:val="18"/>
              </w:rPr>
            </w:pPr>
            <w:r>
              <w:rPr>
                <w:bCs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bCs/>
                <w:iCs/>
                <w:szCs w:val="18"/>
              </w:rPr>
              <w:t xml:space="preserve">En ambientes del Servicio de Nutrición en la Clínica de la Regional La Paz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247" w:right="722" w:gutter="0" w:header="357" w:top="1134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3075</wp:posOffset>
              </wp:positionH>
              <wp:positionV relativeFrom="paragraph">
                <wp:posOffset>6985</wp:posOffset>
              </wp:positionV>
              <wp:extent cx="2025650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PROCESO: LP-CP-08C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9.5pt;height:23.75pt;mso-wrap-distance-left:9.05pt;mso-wrap-distance-right:9.05pt;mso-wrap-distance-top:0pt;mso-wrap-distance-bottom:0pt;margin-top:0.55pt;mso-position-vertical-relative:text;margin-left:337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PROCESO: LP-CP-08C-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Itemimage">
    <w:name w:val="itemimag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0:00Z</dcterms:created>
  <dc:creator>OFlores</dc:creator>
  <dc:description/>
  <cp:keywords/>
  <dc:language>en-US</dc:language>
  <cp:lastModifiedBy>KATYA ELENA MAIDANA ESCOBAR</cp:lastModifiedBy>
  <cp:lastPrinted>2008-07-30T11:05:00Z</cp:lastPrinted>
  <dcterms:modified xsi:type="dcterms:W3CDTF">2024-10-16T13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