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200"/>
        <w:gridCol w:w="1200"/>
        <w:gridCol w:w="3920"/>
        <w:gridCol w:w="2900"/>
      </w:tblGrid>
      <w:tr>
        <w:trPr>
          <w:trHeight w:val="31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LINICA 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REDONES DE1 1/2 PLAZA CON LOG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días calendario</w:t>
            </w:r>
          </w:p>
        </w:tc>
      </w:tr>
      <w:tr>
        <w:trPr>
          <w:trHeight w:val="26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A POLIESTER DE PRIMERA CALIDAD, FIBRA TÉRMICA DE PRIMERA CALIDAD Y MICROPOLAR, COLOR ENTERO O DISCRETO EN FONDO MARFIL, TAMAÑO PLAZA Y MEDIA REFORZADO EN COSTURA DE LOS LATERALES, LOGOTIPO EN LA PARTE CENTRAL DE 20X20 CM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RESENTAR MUESTRA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RANELA DE RECIÉN NACID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días calendario</w:t>
            </w:r>
          </w:p>
        </w:tc>
      </w:tr>
      <w:tr>
        <w:trPr>
          <w:trHeight w:val="456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ODÓN, SUAVE, RESISTENTE AL LAVADO CON MÁQUINA HIPOALERGENICO, QUE NO SE ENCOJA O ARRUGUE CON FACILIDAD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ELA CON MOTIVOS INFANTILES, TAMAÑO 75X6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RESENTAR MUESTRA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LLO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UL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días calendario</w:t>
            </w:r>
          </w:p>
        </w:tc>
      </w:tr>
      <w:tr>
        <w:trPr>
          <w:trHeight w:val="69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GERA, FLEXIBLE - RESISTENTE - CUERINA COLOR PLATA, SUAVE PARA LA PIEL, A PRUEBA DE LIQUIDOS FÁCIL DE LIMPIAR Y DESINFECTAR, SUPERFICIE LISA -CUERINA CON FRIS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RESENTAR MUESTRA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PRESA PARA  IMAGENOLOGÍ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días calendario</w:t>
            </w:r>
          </w:p>
        </w:tc>
      </w:tr>
      <w:tr>
        <w:trPr>
          <w:trHeight w:val="51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MPRESAS DE TELA MOSQUITERO DE CAPAS MEDIDAS 40 X40 CM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RESENTAR MUESTRA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CEPCION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s materiales deberan ser entregados en Almacenes de la C.S.B.P. Regional La Paz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ZO DE ENTREG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l tiempo de entrega no podrá superar los 15 días calendario a partir de la adjudicación formal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LICONSULTORIO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</w:tr>
      <w:tr>
        <w:trPr>
          <w:trHeight w:val="289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quete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quete de Cirugía Menor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días calendario</w:t>
            </w:r>
          </w:p>
        </w:tc>
      </w:tr>
      <w:tr>
        <w:trPr>
          <w:trHeight w:val="48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kaki de primera calidad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r a definir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ordado logo de la institución en cada pieza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personalizado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ampo doble 90x90cm 1 campo simple 90x90cm, 1 poncho 150x100,2 batas talla XL, 2 Toallas 40x40 1 campo doble 50x50, 1 campo simple 90x60, 1 campo doble 90x60cm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RESENTAR MUESTRA DE TELA Y COLORES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pasador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días calendario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</w:tr>
      <w:tr>
        <w:trPr>
          <w:trHeight w:val="408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absorvente algodón al 100% 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r celeste bebe. (muestra de colores bajos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del logo de la institución y personalizado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35x70cm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RESENTAR MUESTRA DE TELA Y COLORES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ego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bana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días calendario</w:t>
            </w:r>
          </w:p>
        </w:tc>
      </w:tr>
      <w:tr>
        <w:trPr>
          <w:trHeight w:val="399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</w:tr>
      <w:tr>
        <w:trPr>
          <w:trHeight w:val="78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pieza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Dacron de primera calidad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r blanc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del logo de la institucion y personalizado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2 metros x 70cm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RESENTAR MUESTRA DE TELA Y COLORES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banilla Pediatric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días calendario</w:t>
            </w:r>
          </w:p>
        </w:tc>
      </w:tr>
      <w:tr>
        <w:trPr>
          <w:trHeight w:val="45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Franela con motivos infantiles de primera calidad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 ribete en los bordes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con el logo de la institución y personalizado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120x65cm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RESENTAR MUESTRA DE TELA Y COLORES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rtina tipo Store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días calendario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impermeable de primera calidad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bo superior, mecanismo con jaladores de cuerda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bezal superior para ocultar tubo enrollado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apeso en la parte inferior de la tela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esorios de soporte para instalaci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RESENTAR MUESTRA DE TELA Y COLORES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bertor de balanz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días calendario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franela con motivos infantiles de primera calidad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del logo de la institución y personalizado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55 x 35 cm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RESENTAR MUESTRA DE TELA Y COLORES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banilla para camill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días calendario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gabardina de primera calidad, color a definir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 lig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2 metros x 95 cm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 bordado del logo de la institución y personalizado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RESENTAR MUESTRA DE TELA Y COLORES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CEPCION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s materiales deberán ser entregados en Almacenes de Policonsultorio de la C.S.B.P. Regional La Paz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ZO DE ENTREG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l tiempo de entrega no podrá superar los 15 días calendario a partir de la adjudicación formal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7320</wp:posOffset>
          </wp:positionH>
          <wp:positionV relativeFrom="paragraph">
            <wp:posOffset>53340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71645</wp:posOffset>
              </wp:positionH>
              <wp:positionV relativeFrom="paragraph">
                <wp:posOffset>34925</wp:posOffset>
              </wp:positionV>
              <wp:extent cx="2252345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Calibri"/>
                              <w:b/>
                              <w:color w:val="000000"/>
                              <w:sz w:val="22"/>
                              <w:szCs w:val="22"/>
                            </w:rPr>
                            <w:t>LP-CP-037B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35pt;height:23.75pt;mso-wrap-distance-left:9.05pt;mso-wrap-distance-right:9.05pt;mso-wrap-distance-top:0pt;mso-wrap-distance-bottom:0pt;margin-top:2.75pt;mso-position-vertical-relative:text;margin-left:336.3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PROCESO: </w:t>
                    </w:r>
                    <w:r>
                      <w:rPr>
                        <w:rFonts w:cs="Calibri"/>
                        <w:b/>
                        <w:color w:val="000000"/>
                        <w:sz w:val="22"/>
                        <w:szCs w:val="22"/>
                      </w:rPr>
                      <w:t>LP-CP-037B-20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sz w:val="18"/>
      <w:u w:val="single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4:00Z</dcterms:created>
  <dc:creator>OFlores</dc:creator>
  <dc:description/>
  <cp:keywords/>
  <dc:language>en-US</dc:language>
  <cp:lastModifiedBy>KATYA ELENA MAIDANA ESCOBAR</cp:lastModifiedBy>
  <cp:lastPrinted>2023-04-28T11:02:00Z</cp:lastPrinted>
  <dcterms:modified xsi:type="dcterms:W3CDTF">2024-10-07T13:4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