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1418"/>
        <w:gridCol w:w="481"/>
        <w:gridCol w:w="1200"/>
        <w:gridCol w:w="435"/>
        <w:gridCol w:w="1965"/>
        <w:gridCol w:w="445"/>
        <w:gridCol w:w="985"/>
        <w:gridCol w:w="985"/>
      </w:tblGrid>
      <w:tr>
        <w:trPr>
          <w:trHeight w:val="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ON  UNIVERSAL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DE 1/2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IPS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ODOS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DE 1/2 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IPS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PIEZA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VALVULA DE PRESION BAÑO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VÁLVULA DE DESCARGA CON ENTRADA VERTICAL PAR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INSTALACIÓN EN PA RED CON ACCIONAMIENTO HIDROMECÁNICO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Sistema de apertura: Cierre automático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Tipo de instalación: Pared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ontenido del embalaje: 1 válvula de descarga y 1 manual de instalación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DIMENSIONES : largo 130mm y 101mm -  espesor 44mm - diametro 50mm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VALVULA DE PRESION DE DUCHAS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Acabado:Pulido Color: Cromado Sistema de apertura: Cierre automático, Rotativo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Tecnologías:</w:t>
              <w:br/>
              <w:t>Acabado biníquel, PressMatic®, Garantía de por Vi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alibre:3/4" - DN 20 Clase de presión:2 a 10 m.c.a Temperatura máxima del agua: 70°C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Tipo de instalación:</w:t>
              <w:br/>
              <w:t>Pared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RESORTE SPOT PARA BAÑO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RESORTE TIPO ESPIRAL PARA LOS PULSADORES DE BAÑO DE LA LINEA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DOCCOL O SIMILAR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PIEZAS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PLA FUSION ROSCA METALICA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1/2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GRIFO CUELLO DE CISNE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CUELLO DE CISNE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MEZCLAS]DORA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COPLA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1/2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GRIFO PULASADOR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A PRESION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CROMADO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BO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ZA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LAVAMANOS DE BAÑO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Material: Porcelana sanitaria.</w:t>
              <w:br/>
              <w:t>Tamaño: 18 3/4" x 14 3/4" (47.5 cm x 37.5 cm).</w:t>
              <w:br/>
              <w:t>Pozo: 15 1/2" x 9" (39.5 cm x 23 cm).</w:t>
              <w:br/>
              <w:t>Agujeros para grifería: 1 3/8" (3.5 cm).</w:t>
              <w:br/>
              <w:t>Peso: 21. 3 libras (9.7 kg)</w:t>
              <w:br/>
              <w:t>Peso pedestal: 18 libras (8.2 k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NIPLE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1/2 DE 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NIPLE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3/4 DE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LLAVE DE  PASO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1/2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BOLSAS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RAMPLUG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RAMPLUG DE DE MEDIDAS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3. BOLSA DE 1000 PZAS (RAMPLUG N°6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3. BOLSA DE 1000 PZAS (RAMPLUG N°8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REJILLA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CROMADO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SIFONES METALICOS PARA LAVAMANOS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CROMADO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SILICONA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BLANCA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SILICONA ESTRUCTURAL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COLOR  NEGRO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SILICONA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TRANSPARENTE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BATERIA DE BAÑO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on tapa de asiento para evitar la salida de agu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on válvula de entr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on válvula de entr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on palanca para el descargue de au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CHICOTILLO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40 CM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ULSADRO DE URINARIO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ROMADO de 1/2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SOPAPA LAVAMANOS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olor cromo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Durable fácil de limpiez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Con seguro para sujetar la goma trampa de agu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 xml:space="preserve">INHODORO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INCEPA o similar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ODO DE FUSION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MEDIDA DE 1/2 PULGADA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SALADILLO HIDRO 3 O SIMILAR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ÑERIA SALADILLO H3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 xml:space="preserve">MEDIDA DE 1/2 PULGADA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SALADILLO HIDRO 3 O SIMILAR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BOLSAS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RAMPLUS N°10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3. BOLSA DE 500 PZAS (RAMPLUG N°10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APON HEMBRA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MEDIDA DE 1/2 PULGADA - ROSC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OMPLAS MACHO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MEDIDA DE 1/2 PULGADA ROSCA METALIC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SALADILLO HIDRO 3 O SIMILAR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APON MACHO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MEDIDA DE 1/2 PULGADA - ROSC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NTI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DAD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RODUCTO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TIEMPO DE ENTREG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IEZ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UNION UNIVERSAL DE 1 PULGADA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ESPECIFICACIONES TECNICAS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eastAsia="es-BO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br/>
            </w: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(Manifestar expresamente las condiciones de su oferta con referencia a cada requerimiento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ARA SER LLENADO POR LA C.S.B.P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ARACTERISTICAS SOLICITADA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CUMPL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NO CUMPLE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DE 1 PULGADA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IPS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II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RECEPCION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2.1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Los materiales deberan ser entregados en Almacenes de la  Clinica  C.S.B.P. Regional La Paz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III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PLAZO DE ENTREGA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3.1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s-BO"/>
              </w:rPr>
              <w:t>El tiempo de entrega no podra superar los 15 dias habiles  a partir de la adjudicacion formal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es-B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es-BO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  <w:lang w:val="es-MX"/>
        </w:rPr>
      </w:pPr>
      <w:r>
        <w:rPr>
          <w:rFonts w:eastAsia="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072255</wp:posOffset>
          </wp:positionH>
          <wp:positionV relativeFrom="paragraph">
            <wp:posOffset>62865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b/>
      <w:sz w:val="18"/>
      <w:u w:val="single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Msonormal">
    <w:name w:val="msonormal"/>
    <w:basedOn w:val="Normal"/>
    <w:qFormat/>
    <w:pPr>
      <w:spacing w:before="280" w:after="280"/>
    </w:pPr>
    <w:rPr>
      <w:lang w:val="es-BO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  <w:lang w:val="es-B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BO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B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B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BO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BO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BO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BO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s-BO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s-BO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s-BO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B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  <w:lang w:val="es-BO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  <w:lang w:val="es-BO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  <w:lang w:val="es-BO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KATYA ELENA MAIDANA ESCOBAR</cp:lastModifiedBy>
  <cp:lastPrinted>2023-04-28T11:02:00Z</cp:lastPrinted>
  <dcterms:modified xsi:type="dcterms:W3CDTF">2024-06-27T15:5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