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00"/>
        <w:gridCol w:w="1200"/>
        <w:gridCol w:w="3920"/>
        <w:gridCol w:w="1200"/>
        <w:gridCol w:w="1700"/>
        <w:gridCol w:w="163"/>
      </w:tblGrid>
      <w:tr>
        <w:trPr>
          <w:trHeight w:val="315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LINIC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REDONES DE1 1/2 PLAZA CON LOG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POLIESTER DE PRIMERA CALIDAD, FIBRA TÉRMICA DE PRIMERA CALIDAD Y MICROPOLAR, COLOR ENTERO O DISCRETO EN FONDO MARFIL, TAMAÑO PLAZA Y MEDIA REFORZADO EN COSTURA DE LOS LATERALES, LOGOTIPO EN LA PARTE CENTRAL DE 20X20 CM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CHÓN HOSPITALARI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RINA DE PRIMERA CALIDAD QUE NO PIERDA FIRMEZA EN SU USO, A PRUEBA DE LÍQUIDOS FACÍL DE LIMPIAR Y DESINFECTAR COLOR AZUL MARINO O PASTEL DE PREFERENCIA CONFECCIÓN DE CALIDAD GARANTIZADA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ALLA PARA RECIEN ANCID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POALERGÉNICO, ALTO NIVEL DE ABSORCIÓN Y TACTO SUAVE 60% ALGODÓN Y 40% POLIESTER BORDADO CON LOGOTIPO INSTITUCIONAL E IDENTIFICACIÓN DEL ÁREA TAMAÑO 5.5 x5.5 CM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ANELA DE RECIÉN NACID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ODÓN, SUAVE, RESISTENTE AL LAVADO CON MÁQUINA HIPOALERGENICO, QUE NO SE ENCOJA O ARRUGUE CON FACILIDAD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L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UL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GERA, FLEXIBLE - RESISTENTE - CUERINA COLOR PLATA, SUAVE PARA LA PIEL, A PRUEBA DE LIQUIDOS FÁCIL DE LIMPIAR Y DESINFECTAR, SUPERFICIE LISA -CUERINA CON FRISA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RESA PARA  IMAGENOLOGÍ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SAS DE TELA MOSQUITERO DE CAPAS MEDIDAS 40 X40 CM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LERS INTERNACIÓN 3 ER PIS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RO, LIGERO, RESISTENTE QUE GARANTICE LA INTIMIDAD DEL PACIENTE, FABRICADO EN ALUMINIO SISTEMA RAIL RECTO, ANTIBACTERIANO GANCHO TRANSPORTADOR RESISTENTE. DIMENSIÓN: 3,63 X1,53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EPCIO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materiales deberan ser entregados en Almacenes  de la C.S.B.P. Regional La P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ZO DE ENTREG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tiempo de entrega no podrá superar los 30 días a partir de la adjudicación form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LICONSULTO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quete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quete de Cirugia Meno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kaki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a defini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logo de la institucion en cada pieza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ampo doble 90x90cm 1 campo simple 90x90cm, 1 poncho 150x100,2 batas talla XL, 2 Toallas 40x40 1 campo doble 50x50, 1 campo simple 90x60, 1 campo doble 90x60cm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pasado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absorvente algodón al 100% 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celeste bebe. ( muestra de colores bajos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o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35x70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mpo fenestrad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kaki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a defini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ó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60x60 apertura 9x14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g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a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pieza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Dacron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r blanc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o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2 metros x 70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de muestra de tel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illa Pediatric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Franela con motivos infantiles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ribete en los bord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con el logo de la institució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120x65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redon Pediatric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Franela con motivos infantiles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con el logo de la institucio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65 x 110cm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atas para paciente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gabardina de primera calidad, color a defini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ó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apertura hacia atrás, manga corta, talla M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rtina tipo Stores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impermeable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bo superior, mecanismo con jaladores de cuerda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bezal superior para ocultar tubo enroll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peso en la parte inferior de la tela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sorios de soporte para instalacion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bertor de balanz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franela con motivos infantiles de primera calidad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dado del logo de la institució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55 x 35 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EMPO DE ENTREG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za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banilla para camill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 días hábi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CIONES TECNICAS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FERT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Manifestar expresamente las condiciones de su oferta con referencia a cada requerimient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ACTERISTICAS SOLICITADAS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a gabardina de primera calidad, color a defini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lig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2 metros x 95 c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 bordado del logo de la institución y personalizado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r muestra de tela y colores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EPCIO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materiales deberan ser entregados en Almacenes de Policonsultorio de la C.S.B.P. Regional  La Paz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ZO DE ENTREG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tiempo de entrega no podrá superar los 30 días a partir de la adjudicación forma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LP-CP-037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LP-CP-037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6-27T17:0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