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PROPUESTA TECNIC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ERVICIO DE MANTENIMIENTO PREVENTIVO Y CORRECTIVO D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OS ODONTOLOGICOS - REGIONAL LA PAZ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.-   </w:t>
      </w:r>
      <w:r>
        <w:rPr>
          <w:rFonts w:cs="Arial" w:ascii="Arial" w:hAnsi="Arial"/>
          <w:b/>
          <w:sz w:val="20"/>
          <w:szCs w:val="20"/>
          <w:u w:val="single"/>
        </w:rPr>
        <w:t>ASPECTOS APLICABLES AL PROCESO DE CONTRATACIÓN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opuestas que hayan cumplido con todos los requisitos exigidos para la documentación legal y administrativa serán sometidas 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ción de la calidad técnica, sobre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i/>
          <w:sz w:val="24"/>
          <w:szCs w:val="24"/>
        </w:rPr>
        <w:t>0 punt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sitos básicos, sobre 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i/>
          <w:sz w:val="24"/>
          <w:szCs w:val="24"/>
        </w:rPr>
        <w:t xml:space="preserve"> punto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2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quisitos complementarios, sobre </w:t>
      </w:r>
      <w:r>
        <w:rPr>
          <w:rFonts w:cs="Arial" w:ascii="Arial" w:hAnsi="Arial"/>
          <w:b/>
          <w:i/>
          <w:sz w:val="24"/>
          <w:szCs w:val="24"/>
        </w:rPr>
        <w:t>35 punto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)  Evaluación de la propuesta económica, sobre </w:t>
      </w:r>
      <w:r>
        <w:rPr>
          <w:rFonts w:cs="Arial" w:ascii="Arial" w:hAnsi="Arial"/>
          <w:b/>
          <w:i/>
          <w:sz w:val="24"/>
          <w:szCs w:val="24"/>
        </w:rPr>
        <w:t>30 punto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a la evaluación de la calidad técnica, se identificará la propuesta técnica, evaluando la misma en función a los criterios de calificación establecidos por la unidad solicitante, detallados a continuación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a la Evaluación de la calidad para todos los requerimientos, sobre 70 puntos se divide de la siguiente manera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IFICACION TECNICA SOBRE (70 PUNTOS)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82"/>
        <w:gridCol w:w="1261"/>
      </w:tblGrid>
      <w:tr>
        <w:trPr>
          <w:trHeight w:val="384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S BASIC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S COMPLEMENTARI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 BÁSICOS:</w:t>
      </w:r>
      <w:r>
        <w:rPr>
          <w:rFonts w:cs="Arial" w:ascii="Arial" w:hAnsi="Arial"/>
          <w:sz w:val="24"/>
          <w:szCs w:val="24"/>
        </w:rPr>
        <w:t xml:space="preserve"> Calificación sobre 35 puntos, presentación de especificaciones técnicas y documentación de respaldo.</w:t>
      </w:r>
    </w:p>
    <w:p>
      <w:pPr>
        <w:pStyle w:val="Textoindependiente3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 COMPLEMENTARIOS</w:t>
      </w:r>
      <w:r>
        <w:rPr>
          <w:rFonts w:cs="Arial" w:ascii="Arial" w:hAnsi="Arial"/>
          <w:sz w:val="24"/>
          <w:szCs w:val="24"/>
        </w:rPr>
        <w:t>: Calificación sobre 35 puntos, todos los parámetros de los requerimientos complementarios (calificables) serán calificados con la asignación de un puntaje, a partir de la descripción del parámetro realizado por el proponente y como resultado de la verificación de dichos parámetros en el servicio requerido, cuyos componentes principales tendrán la siguiente ponder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de la empresa </w:t>
      </w:r>
      <w:r>
        <w:rPr>
          <w:rFonts w:cs="Arial" w:ascii="Arial" w:hAnsi="Arial"/>
          <w:sz w:val="24"/>
          <w:szCs w:val="24"/>
        </w:rPr>
        <w:t xml:space="preserve">Calificación sob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20 pu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Acreditación de tres (3) años de </w:t>
      </w:r>
      <w:r>
        <w:rPr>
          <w:rFonts w:cs="Arial" w:ascii="Arial" w:hAnsi="Arial"/>
          <w:b/>
          <w:sz w:val="24"/>
          <w:szCs w:val="24"/>
          <w:lang w:val="es-ES"/>
        </w:rPr>
        <w:t>experiencia gener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la empresa</w:t>
      </w:r>
      <w:r>
        <w:rPr>
          <w:rFonts w:cs="Arial" w:ascii="Arial" w:hAnsi="Arial"/>
          <w:sz w:val="24"/>
          <w:szCs w:val="24"/>
          <w:lang w:val="es-ES"/>
        </w:rPr>
        <w:t xml:space="preserve"> como mínimo en servicio de mantenimiento preventivo y correctivo de Equipos Odontológicos. Presentar contratos con centros, instituciones por servicios de mantenimiento preventivo y correctivo Equipos Odontológicos.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nor a 3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3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b/>
          <w:i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val="es-ES"/>
        </w:rPr>
        <w:t>Acreditación de dos (2) años de experiencia especifica de la Empresa como mínimo en el servicio de mantenimiento preventivo y correctivo de Equipos Odontológicos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nor a 2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2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 puntos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del Personal: </w:t>
      </w:r>
      <w:r>
        <w:rPr>
          <w:rFonts w:cs="Arial" w:ascii="Arial" w:hAnsi="Arial"/>
          <w:sz w:val="24"/>
          <w:szCs w:val="24"/>
        </w:rPr>
        <w:t xml:space="preserve">Calificación sobre </w:t>
      </w:r>
      <w:r>
        <w:rPr>
          <w:rFonts w:cs="Arial" w:ascii="Arial" w:hAnsi="Arial"/>
          <w:b/>
          <w:sz w:val="24"/>
          <w:szCs w:val="24"/>
          <w:u w:val="single"/>
        </w:rPr>
        <w:t>15 punto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Arial" w:ascii="Arial" w:hAnsi="Arial"/>
          <w:b/>
          <w:sz w:val="24"/>
          <w:szCs w:val="24"/>
          <w:lang w:eastAsia="es-BO"/>
        </w:rPr>
        <w:t>Técnico de Servicio</w:t>
      </w:r>
      <w:r>
        <w:rPr>
          <w:rFonts w:cs="Arial" w:ascii="Arial" w:hAnsi="Arial"/>
          <w:sz w:val="24"/>
          <w:szCs w:val="24"/>
          <w:lang w:eastAsia="es-BO"/>
        </w:rPr>
        <w:t>: Experiencia mínimo de 1 año en servicios de mantenimiento de Equipos Odontológicos en instituciones públicas y privadas, empresas del área de mantenimiento de Equipos Odontológicos.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sz w:val="24"/>
          <w:szCs w:val="24"/>
          <w:lang w:eastAsia="es-BO"/>
        </w:rPr>
      </w:pPr>
      <w:r>
        <w:rPr>
          <w:rFonts w:cs="Arial" w:ascii="Arial" w:hAnsi="Arial"/>
          <w:sz w:val="24"/>
          <w:szCs w:val="24"/>
          <w:lang w:eastAsia="es-BO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e 1 a 3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yor a 3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BO"/>
        </w:rPr>
        <w:t>Supervisor técnico</w:t>
      </w:r>
      <w:r>
        <w:rPr>
          <w:rFonts w:cs="Arial" w:ascii="Arial" w:hAnsi="Arial"/>
          <w:sz w:val="24"/>
          <w:szCs w:val="24"/>
          <w:lang w:eastAsia="es-BO"/>
        </w:rPr>
        <w:t>: Experiencia mínima de dos (3) años en servicios de supervisión de mantenimiento Equipos Odontológicos. (Presentar certificado de experiencia).</w:t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3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 puntos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CIONES TÉCN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La Empresa Proponente, en la columna "Características de la Propuesta", debe manifestar su aceptación y si es el caso, adicionar cualquier comentario que considere conveniente para aclarar su oferta. Asimismo, deberán adjuntar la documentación de respaldo</w:t>
      </w:r>
      <w:r>
        <w:rPr/>
        <w:t xml:space="preserve"> que corresponda y firmar al pie del Formulario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09"/>
        <w:gridCol w:w="2198"/>
        <w:gridCol w:w="567"/>
        <w:gridCol w:w="567"/>
        <w:gridCol w:w="2102"/>
      </w:tblGrid>
      <w:tr>
        <w:trPr>
          <w:trHeight w:val="397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ARACTERISTICAS Y CONDICIONES TECNICAS SOLICITAD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rHeight w:val="397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 o especificar y/o adjuntar lo requerid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rHeight w:val="479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REQUISITOS BÁSICOS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P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ARA SERVICIO DE MANTENIMIENTO PREVENTIVO Y CORREC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EQUIPOS ODONTOLÓGICOS- REGIONAL LA PA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A.-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ALCANCES DEL PROVEEDOR DE SERVICIO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servicio deber ser prestado en instalaciones de:</w:t>
            </w:r>
          </w:p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oliconsultorio Central (Sopocachi, Calle Capitán Ravelo y esquina Montevide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ista de equipos Anexo, tabla 1</w:t>
            </w:r>
          </w:p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os trabajos serán realizados de forma programada y de emergencia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B.-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MANTENIMIENTO PREVENTIVO Y CORRECTIVO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ervicio de mantenimiento preventivo está sujeta bajo cronograma de mantenimiento programado con la aprobación de las BB.SS., equipamiento médico y el área solicitante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n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  <w:t>Mantenimiento Preventivo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se deb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  <w:t>inspeccionar y corregir los desperfectos en cuanto a suministros cercanos a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ón de condiciones ambientales del equipo: humedad, vibraciones mecánicas, polvo, seguridad de la instalación eléctrica y temper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ón interna y externa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ieza externa e interna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ubricación y engrase de partes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juste y calibració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ón de seguridad eléctr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onar y corregir los desperfectos en cuanto a suministros cercanos al equi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uebas de funcionamiento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, una vez firmada el contrato y en coordinación con el encargado de mantenimiento y el área solicitante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deberá presentar las siguientes documentacione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onograma de mantenimiento preventivo, con fechas tentativas de y con frecuencia de mantenimiento mensual, debidamente identificad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onograma de inspecciones mensuales, debidamente identificad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Protocolos de mantenimiento preventiv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Guía rápida de manejo de equipos (cuidados, limpieza y desinfección de equipo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icha técnica de cada equipo (si asi lo requiera, de acuerdo a guía de gestión de equip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mantenimiento preventivo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se debe realizar de acuerdo al cronograma de mantenimiento presentado y aprobad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s actividades de mantenimiento preventiv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oliconsultorio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entral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, se deberán realizar los día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ES" w:eastAsia="es-ES"/>
              </w:rPr>
              <w:t>sábados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a coordinar con la unidad de equipamiento médico, el área solicitante, fiscal de servicio y/o Bienes y Servicio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os servicios de mantenimiento preventivo y correctivo deberán incluir todo el material, herramientas e insumos necesarios para realizar el trabajo correspondient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, deberá realizar las inspecciones de control, verificación de manera mensual, el cual debe ser registrado y reportado a los encargados de cada estable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MANTENIMIENTO CORRECTIVO, INTERVENCIONES Y EMERGENCI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realizara la atención de llamados de emergencia, en cualquier día de la semana de forma continua con un tiempo de respuesta no mayor a 2 horas. Bajo la modalidad de 24/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asumirá una sanción del 2% diario, sobre el monto mensual, hasta un monto máximo de 20 %, en caso de no cumplir con el tiempo de respuesta de 2 horas en atención de llamados de emerg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n caso de fallas graves que impidan el funcionamiento normal de un determinado equipo, la empresa debe dar un diagnóstico de la falla para su reparación en un plazo no mayor 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 w:eastAsia="es-ES"/>
              </w:rPr>
              <w:t>48 horas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y con la presentación informe pormenorizado de respaldo indicando claramente el repuesto o parte que ocasiona el desperfect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n caso de no tener un repuesto específico en su almacén, deberá realizar gestiones y sugerir proveedores del repuesto para evitar que el equipo quede parado por demasiado tiempo, esto debe ser informado en un tiempo no mayor a las 48 hr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deberá cubrir repuestos menores hasta un monto sumado no mayor a Bs. 300 o un gasto no mayor a Bs. 300 mensual, el primero que se cumpla en caso que se requier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o incluye repuestos con costos mayores a Bs. 300, los mismos no se facturarán de forma separada junto a la factura de mantenimiento preventivo de forma mensual, los repuestos sustituidos deberán ser entregados al encargado de mantenimiento o fiscal de servici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DOCUMENTACIÓN A PRESENTAR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esentación de informes técnicos y protocolos mensuales de mantenimiento realizado según cronograma de mantenimiento por cada equipo separados e identificados por establecimiento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esentación de informe de resumen ejecutivo mensual del mantenimiento de todos los mantenimientos realizados en la regional, presentado junto a los informes técnicos y protocolos mensua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 empresa adjudicada al inicio de contrato deberá presentar una evaluación del estado de los equipos, plan de cambio de repuestos, plasmados en un informe por cada equipo y unidad por separado, si así lo requie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tario también realizará propuestas y sugerencias de mejoramiento en cuanto a equipamient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 empresa adjudicada deberá realizar las capacitaciones en cuanto a cuidados y manejo de equipamiento de mayor complejidad cuando la Institución asi lo requier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HERRAMIENTAS, STOCK DE REPUESTOS Y MEDIDAS DE SEGURIDAD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debe contar con propias herramientas, instrumentos de medición de distintos parámetros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 insumos necesarios para el mantenimiento preventivo y correctivo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 empresa adjudicada debe Contar con ropa de trabajo distintiva de la empresa y equipos de protección personal de seguridad Industrial y ocupacional, de acuerdo a norma contra riesgo ocupacional en cumplimiento del art. 2 del D.S. N° 10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deberá indicar el número y datos de los ingenieros/técnicos a cargo del proyecto (mínimo 2 técnicos aparte del supervisor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berán presentar credenciales que acrediten ser técnicos de la empresa y prestar sus servicios, en los dias de mantenimiento preventivo programado y presentado por la empres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 expresar su compromiso de responsabilidad del buen manejo durante el mantenimiento preventivo, correctivo y predictivo de los equip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djuntar carta de compromis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y su personal no debe infringir en lo siguient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odrá subcontratar el servic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podrá ingresar a personas ajenas sin previa autorización.  </w:t>
            </w:r>
          </w:p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REQUISITOS COMPLEMENTARIOS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P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ARA SERVICIO DE MANTENIMIENTO PREVENTIVO Y CORRE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EQUIPOS ODONTOLÓGICOS REGIONAL LA PA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  <w:t>EXPERIENCIA DE LA EMPRESA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 (20 punt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xperiencia general en servicio de mantenimiento preventivo y correctivo Odontológicos, presentando documentación pertinente de centros prestados como servicio. </w:t>
            </w:r>
            <w:r>
              <w:rPr>
                <w:rFonts w:cs="Arial" w:ascii="Arial" w:hAnsi="Arial"/>
                <w:sz w:val="18"/>
                <w:szCs w:val="18"/>
              </w:rPr>
              <w:t>El proponente deberá presentar en fotocopia simple la documentación que acredite la experiencia de la empresa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(contratos, órdenes de compra u otra), se calificará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Menor a 3 años         0 punto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3 años 5 años      2 pu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5 años         5 pu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xperiencia especifica de la Empresa en servicio a cargo de mantenimiento preventivo y correctivo de Odontológicos, deberá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r en fotocopia simple la documentación que acredite la experiencia de la empresa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(contratos, órdenes de compra u otra), se calificará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Menor a 2 años         5 punto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2 años 5 años    10 pu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5 años       15 pu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  <w:t>B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  <w:t xml:space="preserve">EXPERIENCIA DE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DEL PERSONAL (15 punt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personal de la empresa proponente deberá contar con experiencia en mantenimiento de Odontológicos en centros, instituciones privadas y públicas, presentando certificados de conformidad que acrediten su experiencia en el campo de mantenimiento de equipos Odontológicos, adjuntar la documentación de respaldo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supervisor técnico, de la empresa proponente, deberá contar con experiencia mínima de 3 años en mantenimiento e instalación de equipos Odontológicos, presentando documentación que respalde acrediten su experiencia profesiona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3 años 5 años      2 pu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5 años         5 puntos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personal técnico, de la empresa proponente, deberá contar con experiencia mínima de 1 año en mantenimiento e instalación de Odontológicos, presentando documentación que respalde acrediten su experienc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1 año 3 años        5 pu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3 años          10 puntos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Descripcin"/>
        <w:keepNext w:val="true"/>
        <w:jc w:val="center"/>
        <w:rPr/>
      </w:pPr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LISTA DE EQUIPOS ODONTOLOGICOS REGIONAL LA PA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677"/>
        <w:gridCol w:w="4080"/>
      </w:tblGrid>
      <w:tr>
        <w:trPr>
          <w:trHeight w:val="315" w:hRule="atLeast"/>
        </w:trPr>
        <w:tc>
          <w:tcPr>
            <w:tcW w:w="407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QUIPO</w:t>
            </w:r>
          </w:p>
        </w:tc>
        <w:tc>
          <w:tcPr>
            <w:tcW w:w="167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ARCA</w:t>
            </w:r>
          </w:p>
        </w:tc>
        <w:tc>
          <w:tcPr>
            <w:tcW w:w="408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PIRADOR DE SECRECIONES 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NEM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MBA DE ASPIRACIÓN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BI ATLANTE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MBA DE ASPIRACIÓN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BI ATLANTE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MBA DE ASPIRACIÓN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BI ATLANTE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SOR DE AIRE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ULZ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SOR DE AIRE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ULZ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O DE LUBRICACION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S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O ROTATORIO DE ENDODONCIA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S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SIODISPENSER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S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GICPR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FOTOCURAD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`S LIGH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FOTOCURAD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S LIGTH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FOTOCURAD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S LIGTH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FOTOCURAD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`S LIGH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FOTOCURAD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S LIGTH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FOTOCURAD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`S LIGH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PARA DE LUZ HALOGENA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`S LIGH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IZADOR DE APIC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S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PEX NE181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IZADOR DE APIC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S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PEX NE182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Z HALOGENA 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`S LIGH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JETO A CAMBIO DE MARCA/MODELO 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DOR DE PROFUNDIDAD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S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O MATE DT NE131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VISÓGRAF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AK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VG 610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VISÓGRAFO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WANDY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X 600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X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BI ATLANTE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TRO 70X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X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MON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-A PHOT-XII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MON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STA EIII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SEN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GIC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SEN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GIC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MON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STA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MON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STA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MONT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STA EIII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LON DENTAL</w:t>
            </w:r>
          </w:p>
        </w:tc>
        <w:tc>
          <w:tcPr>
            <w:tcW w:w="16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SEN</w:t>
            </w:r>
          </w:p>
        </w:tc>
        <w:tc>
          <w:tcPr>
            <w:tcW w:w="40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ES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43180</wp:posOffset>
          </wp:positionV>
          <wp:extent cx="7791450" cy="445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3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4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5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91845</wp:posOffset>
          </wp:positionH>
          <wp:positionV relativeFrom="paragraph">
            <wp:posOffset>43180</wp:posOffset>
          </wp:positionV>
          <wp:extent cx="7791450" cy="44513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8" name="Imagen 9865996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865996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9" name="Imagen 98659964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86599643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10" name="Imagen 98659964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86599643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4850</wp:posOffset>
          </wp:positionH>
          <wp:positionV relativeFrom="paragraph">
            <wp:posOffset>-609600</wp:posOffset>
          </wp:positionV>
          <wp:extent cx="7805420" cy="929640"/>
          <wp:effectExtent l="0" t="0" r="0" b="0"/>
          <wp:wrapNone/>
          <wp:docPr id="1" name="Imagen 567457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67457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04850</wp:posOffset>
          </wp:positionH>
          <wp:positionV relativeFrom="paragraph">
            <wp:posOffset>-609600</wp:posOffset>
          </wp:positionV>
          <wp:extent cx="7805420" cy="929640"/>
          <wp:effectExtent l="0" t="0" r="0" b="0"/>
          <wp:wrapNone/>
          <wp:docPr id="6" name="Imagen 5674570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674570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78"/>
        </w:tabs>
        <w:ind w:left="147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spacing w:lineRule="auto" w:line="240" w:before="0" w:after="0"/>
      <w:jc w:val="both"/>
      <w:outlineLvl w:val="3"/>
    </w:pPr>
    <w:rPr>
      <w:rFonts w:ascii="Verdana" w:hAnsi="Verdana" w:cs="Arial"/>
      <w:sz w:val="18"/>
      <w:szCs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  <w:lang w:val="es-E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sz w:val="18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BO" w:bidi="ar-SA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2"/>
      <w:szCs w:val="22"/>
      <w:lang w:val="es-BO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cs="Arial"/>
      <w:sz w:val="18"/>
      <w:szCs w:val="18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42:00Z</dcterms:created>
  <dc:creator>ribanezl</dc:creator>
  <dc:description/>
  <cp:keywords/>
  <dc:language>en-US</dc:language>
  <cp:lastModifiedBy>ANA LIZETHE BERNAL ALMANZA</cp:lastModifiedBy>
  <cp:lastPrinted>2020-05-13T11:34:00Z</cp:lastPrinted>
  <dcterms:modified xsi:type="dcterms:W3CDTF">2024-06-20T18:52:00Z</dcterms:modified>
  <cp:revision>3</cp:revision>
  <dc:subject/>
  <dc:title>2 Las propuestas que hayan cumplido con todos los requisitos exigidos para la documentación legal y administrativa serán sometidas a:</dc:title>
</cp:coreProperties>
</file>