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 DE 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CIOS DE SUSCRICIÓN OTRAS LICENCI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bookmarkStart w:id="0" w:name="_Hlk115084544"/>
      <w:r>
        <w:rPr>
          <w:rFonts w:cs="Arial" w:ascii="Arial" w:hAnsi="Arial"/>
          <w:b/>
        </w:rPr>
        <w:t>SUSCRIPCIÓN DE LICENCIA  ANUAL PARA ACTUALIZAR FIRMWARE DE LOS 2 SWITCH CAPA 3  CON SU GARANTÍA SMARNET</w:t>
      </w:r>
      <w:bookmarkEnd w:id="0"/>
      <w:r>
        <w:rPr>
          <w:rFonts w:cs="Arial" w:ascii="Arial" w:hAnsi="Arial"/>
          <w:b/>
        </w:rPr>
        <w:t>)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211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ualización de la  versión     Upgrade  de 2 Switch Capa 3</w:t>
            </w:r>
          </w:p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Firmware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Smartnet para Switch CISCO Capa 3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Cantidad 2</w:t>
            </w:r>
          </w:p>
          <w:p>
            <w:pPr>
              <w:pStyle w:val="Textoindependiente3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  Marca y  Model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El servicio debe ser para los equipos:</w:t>
            </w:r>
          </w:p>
          <w:p>
            <w:pPr>
              <w:pStyle w:val="Textoindependiente3"/>
              <w:ind w:left="360" w:hanging="360"/>
              <w:rPr/>
            </w:pPr>
            <w:r>
              <w:rPr>
                <w:rFonts w:eastAsia="Arial"/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Equipo CISCO Core Catalyst C4503-E con Número de Serie SPE2034007B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Equipo CISCO Core Catalyst C4503-E con Número de Serie SPE20340085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Especifica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  Servicio Actualización de la  versión     Upgrade Firmware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iconsultorio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: cat4500es8-universal.SPA.03.11.04.E.152-7.E4.bin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: Mas reciente y validadad por CISCO</w:t>
            </w:r>
          </w:p>
          <w:p>
            <w:pPr>
              <w:pStyle w:val="Textoindependiente3"/>
              <w:ind w:left="360" w:hanging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Especifica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  Servicio Actualización de la  versión     Upgrade Firmware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ínica Regional La Paz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: cat4500es8-universal.SPA.03.11.04.E.152-7.E4.bin)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: Mas reciente y validadad por CISCO</w:t>
            </w:r>
          </w:p>
          <w:p>
            <w:pPr>
              <w:pStyle w:val="Textoindependiente3"/>
              <w:ind w:left="360" w:hanging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Especifica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Smartnet en modalidad SNTE 8x5xNBD. El tiempo de respuesta debe ser no mayor 8 horas por 5 días a la semana y reemplazo de hardware al día siguiente día hábil.</w:t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i/>
                <w:iCs/>
                <w:szCs w:val="18"/>
              </w:rPr>
              <w:t>(Acept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La garantía debe cubrir reposición física del equipo en caso de fallas.</w:t>
            </w:r>
          </w:p>
          <w:p>
            <w:pPr>
              <w:pStyle w:val="Textoindependiente3"/>
              <w:ind w:left="360" w:hanging="360"/>
              <w:rPr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cept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 En caso de falla física el adjudicador deberá prestar un equipo y restablecer los servicios de similares características hasta que fabrica haga la reposición del equipo.</w:t>
            </w:r>
          </w:p>
          <w:p>
            <w:pPr>
              <w:pStyle w:val="Textoindependiente3"/>
              <w:ind w:left="360" w:hanging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cept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  Smar Duración de  12 meses.</w:t>
            </w:r>
          </w:p>
          <w:p>
            <w:pPr>
              <w:pStyle w:val="Textoindependiente3"/>
              <w:ind w:left="360" w:hanging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ceptación)</w:t>
            </w:r>
          </w:p>
          <w:p>
            <w:pPr>
              <w:pStyle w:val="Textoindependiente3"/>
              <w:ind w:left="360" w:hanging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instalar una licencia en Switch CISCO Core Catalyst C4503-E ubicado en el DataCenter del Policonsultorio de la Regional La Paz ubicado en la calle Capitán Ravelo esq. Montevideo.</w:t>
            </w:r>
          </w:p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a segunda licencia se debe instala en Switch CISCO Core Catalyst C4503-E ubicado en el DataCenter de la Clínica ubicada en la Av. Héctor Ormachea esq. Calle 2 dela zona de Obraje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os Proponentes pueden realizar cualquier consulta o visita a los DataCenter donde se instalaran las licencias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Las consultas se puede realizar al número 2317274 int 2271 Alfonso olmos al correo  Alfonso.olmos@csbp.com.b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entrega de la licencias para  los dos equipos debe ser en un máximo de 10 días calendario a partir de la orden de compr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B. RÉGIMEN DE MULT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Se ejecutará una multa del 0.3% del monto total de la adquisición por día que tenga de retraso el proponente en la entrega, instalación y configuración de las respectivas licencias SMARTNET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FORMA DE PA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ago se realizará con la conformidad de la instalación de las licencias SMARTNET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. FORMA DE ENTREGA Y RECEPCION DEL BI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entregar un respaldo físico o digital de las dos licencias SMARTNET,  respaldo en el Almacén de la Regional La Paz ubicado en la calle Federico Zuazo esq. Reyes Ortiz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720" w:gutter="0" w:header="357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5:00Z</dcterms:created>
  <dc:creator>OFlores</dc:creator>
  <dc:description/>
  <cp:keywords/>
  <dc:language>en-US</dc:language>
  <cp:lastModifiedBy>JACQUELINE LIZETTE LIMA VILLA</cp:lastModifiedBy>
  <cp:lastPrinted>2022-09-26T11:42:00Z</cp:lastPrinted>
  <dcterms:modified xsi:type="dcterms:W3CDTF">2022-10-12T1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