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EHICULO MEDIANO TIPO FURGON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 /(Cumple No Cumple) (35 punt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color w:val="FFFFFF"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</w:rPr>
              <w:t>Movilidad Tipo Furgón (Techo Alt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 VEHICULO /(Cumple No Cump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Importante: Se debe presentar catalogo que respalde las especificaciones técnic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1. Marca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2. Tipo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3. Color Blan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4. Modelo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6. Procedencia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szCs w:val="18"/>
              </w:rPr>
              <w:t>7. Fabricada para Latinoamé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8. El año de fabricación debe ser 2021 o superi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9. Año modelo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10. Motor (de 2400 – 2600 CC aproximado) (Especificar cilindrada y tipo mot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szCs w:val="18"/>
              </w:rPr>
              <w:t xml:space="preserve">11. Combustible (Gasolina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szCs w:val="18"/>
              </w:rPr>
              <w:t xml:space="preserve">12.Moto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Nº de Cilindros: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Potencia: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Torque: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istema de válvulas: (Especificar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Sistema de alimentación: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 Narrow" w:ascii="Arial Narrow" w:hAnsi="Arial Narrow"/>
                <w:sz w:val="20"/>
              </w:rPr>
              <w:t>Dirección Asistida: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13. Transmisión: Caja Manual de 5 velocidades y una reversa o superi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szCs w:val="18"/>
              </w:rPr>
              <w:t xml:space="preserve">14. Tracción 4X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szCs w:val="18"/>
              </w:rPr>
              <w:t>15 Dimensiones aproximadas:</w:t>
            </w:r>
          </w:p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Largo 5.0 m o mayor</w:t>
            </w:r>
          </w:p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Ancho : 1.6 m o mayor</w:t>
            </w:r>
          </w:p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Alto : 2 m (techo alto) o mayor </w:t>
            </w:r>
          </w:p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Especificar Dimens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B. EQUIPAMIENTO Y ACCESORI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8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Radio am F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8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>Alza vidrios en las puertas laterales</w:t>
            </w:r>
          </w:p>
          <w:p>
            <w:pPr>
              <w:pStyle w:val="Textoindependiente3"/>
              <w:numPr>
                <w:ilvl w:val="0"/>
                <w:numId w:val="7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Eléctricos </w:t>
            </w:r>
          </w:p>
          <w:p>
            <w:pPr>
              <w:pStyle w:val="Textoindependiente3"/>
              <w:numPr>
                <w:ilvl w:val="0"/>
                <w:numId w:val="7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Manuales o Mecánicos </w:t>
            </w:r>
          </w:p>
          <w:p>
            <w:pPr>
              <w:pStyle w:val="Textoindependiente3"/>
              <w:ind w:left="72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Rueda de repuesto similar a las principales (no tipo carreti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>Portón lateral deslizable en lado derec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Portón trasero:</w:t>
            </w:r>
          </w:p>
          <w:p>
            <w:pPr>
              <w:pStyle w:val="Textoindependiente3"/>
              <w:ind w:left="720" w:hanging="0"/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a) De apertura hacia arriba con/sin vidrios </w:t>
            </w:r>
          </w:p>
          <w:p>
            <w:pPr>
              <w:pStyle w:val="Textoindependiente3"/>
              <w:ind w:left="72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</w:r>
          </w:p>
          <w:p>
            <w:pPr>
              <w:pStyle w:val="Textoindependiente3"/>
              <w:ind w:left="72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b) Opcional una o dos puertas de apertura lateral con/sin vidrios </w:t>
            </w:r>
          </w:p>
          <w:p>
            <w:pPr>
              <w:pStyle w:val="Textoindependiente3"/>
              <w:ind w:left="72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Especifica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Cabina de conducción para 3 pasajer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Cinturones de Seguridad para ocupantes de la ca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Asientos de cabina forrados en material sintético </w:t>
            </w:r>
          </w:p>
          <w:p>
            <w:pPr>
              <w:pStyle w:val="Textoindependiente3"/>
              <w:ind w:left="72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Especificar tipo de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Techo: Revestimiento moldeado lavable </w:t>
            </w:r>
          </w:p>
          <w:p>
            <w:pPr>
              <w:pStyle w:val="Textoindependiente3"/>
              <w:ind w:left="108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Especificar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Aros de acero con tapa plás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C. REPRESENTACIÓN, PROVISIÓN DE REPUESTOS Y TALLE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Representante autorizado de distribución para Bolivia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(Mínimo de 8 años de antigüedad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Debe presentar certificado de represent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eastAsia="Arial Unicode MS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Taller de Mantenimiento gratuito mínimo 2 veces (a los 5000 y 10000 km) en principales ciudades capitales de Bolivi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mpromiso de Provisión de repuestos originales (mínimo de 5 años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esentar Comprom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397" w:hanging="397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s-ES_tradnl"/>
              </w:rPr>
              <w:t xml:space="preserve">D. </w:t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MANUALES, ACCESORIOS Y PLACA DE CIRCULAC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Un par de llaves original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laves de auxilio (llave cruz, gata, destornillador, otro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nual de operación del vehícul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a empresa proveedora debe tramitar placas, SOAT y B-SISA y documentación a nombre de la CSBP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El plazo de entrega del vehículo no debe superar los 120 días calendario: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Garantía de fábrica o representante autorizado de 100.000 kilómetros o 3 años (lo que ocurra primero)</w:t>
            </w:r>
          </w:p>
          <w:p>
            <w:pPr>
              <w:pStyle w:val="Textoindependiente3"/>
              <w:ind w:left="14" w:hanging="14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szCs w:val="18"/>
              </w:rPr>
              <w:t>0.03 por día de a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 a conformidad de la Comisión de Rece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En Clínica Regional La Paz (Calle Héctor Ormachea esq. Calle 2)</w:t>
            </w:r>
          </w:p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Con documentos de importación, PLACAS, manuales de Operación, Herramientas de Auxilio; RUAT y B-SISA a nombre de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Aspectos Calificables (35 punt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Procedencia</w:t>
            </w:r>
          </w:p>
          <w:p>
            <w:pPr>
              <w:pStyle w:val="Textoindependiente3"/>
              <w:ind w:left="1080" w:hanging="0"/>
              <w:rPr/>
            </w:pPr>
            <w:r>
              <w:rPr>
                <w:bCs/>
                <w:szCs w:val="18"/>
                <w:lang w:val="es-ES_tradnl"/>
              </w:rPr>
              <w:t>Japón, USA, Europa o subsidiarios 17 puntos</w:t>
            </w:r>
          </w:p>
          <w:p>
            <w:pPr>
              <w:pStyle w:val="Textoindependiente3"/>
              <w:ind w:left="1080" w:hanging="0"/>
              <w:rPr/>
            </w:pPr>
            <w:r>
              <w:rPr>
                <w:bCs/>
                <w:szCs w:val="18"/>
                <w:lang w:val="es-ES_tradnl"/>
              </w:rPr>
              <w:t>Corea o subsidiarios 7 puntos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Chino y similares 1 pu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Cámara de retro (opcional)</w:t>
            </w:r>
          </w:p>
          <w:p>
            <w:pPr>
              <w:pStyle w:val="Textoindependiente3"/>
              <w:ind w:left="1080" w:hanging="0"/>
              <w:rPr/>
            </w:pPr>
            <w:r>
              <w:rPr>
                <w:bCs/>
                <w:szCs w:val="18"/>
                <w:lang w:val="es-ES_tradnl"/>
              </w:rPr>
              <w:t xml:space="preserve">Oferta 2 puntos, 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no oferta 0 pu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Pisos protegidos </w:t>
            </w:r>
            <w:r>
              <w:rPr/>
              <w:t xml:space="preserve">con goma antideslizante, </w:t>
            </w:r>
          </w:p>
          <w:p>
            <w:pPr>
              <w:pStyle w:val="Textoindependiente3"/>
              <w:ind w:left="1080" w:hanging="0"/>
              <w:rPr/>
            </w:pPr>
            <w:r>
              <w:rPr/>
              <w:t xml:space="preserve">de alto tráfico     3 puntos </w:t>
            </w:r>
          </w:p>
          <w:p>
            <w:pPr>
              <w:pStyle w:val="Textoindependiente3"/>
              <w:ind w:left="1136" w:hanging="0"/>
              <w:rPr>
                <w:bCs/>
                <w:szCs w:val="18"/>
                <w:lang w:val="es-ES_tradnl"/>
              </w:rPr>
            </w:pPr>
            <w:r>
              <w:rPr/>
              <w:t>Vinil y similares: 1 pu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</w:rPr>
              <w:t>Calefacción y aire acondicionado (cabina)</w:t>
            </w:r>
          </w:p>
          <w:p>
            <w:pPr>
              <w:pStyle w:val="Textoindependiente3"/>
              <w:ind w:left="720" w:firstLine="416"/>
              <w:rPr/>
            </w:pPr>
            <w:r>
              <w:rPr>
                <w:bCs/>
                <w:szCs w:val="18"/>
                <w:lang w:val="es-ES_tradnl"/>
              </w:rPr>
              <w:t>Oferta 1 punto</w:t>
            </w:r>
          </w:p>
          <w:p>
            <w:pPr>
              <w:pStyle w:val="Textoindependiente3"/>
              <w:ind w:left="720" w:firstLine="416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No oferta 0 pu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/>
            </w:pPr>
            <w:r>
              <w:rPr>
                <w:bCs/>
                <w:szCs w:val="18"/>
              </w:rPr>
              <w:t>El plazo de entrega del vehículo no debe superar los 120 días calendario:</w:t>
            </w:r>
          </w:p>
          <w:p>
            <w:pPr>
              <w:pStyle w:val="Textoindependiente3"/>
              <w:ind w:left="1080" w:firstLine="56"/>
              <w:rPr/>
            </w:pPr>
            <w:r>
              <w:rPr>
                <w:bCs/>
                <w:szCs w:val="18"/>
              </w:rPr>
              <w:t>Hasta 30  días 12 puntos</w:t>
            </w:r>
          </w:p>
          <w:p>
            <w:pPr>
              <w:pStyle w:val="Textoindependiente3"/>
              <w:ind w:left="1080" w:firstLine="56"/>
              <w:rPr/>
            </w:pPr>
            <w:r>
              <w:rPr>
                <w:bCs/>
                <w:szCs w:val="18"/>
              </w:rPr>
              <w:t>Hasta 60  días   5 puntos</w:t>
            </w:r>
          </w:p>
          <w:p>
            <w:pPr>
              <w:pStyle w:val="Textoindependiente3"/>
              <w:ind w:left="1080" w:firstLine="56"/>
              <w:rPr>
                <w:bCs/>
                <w:szCs w:val="18"/>
              </w:rPr>
            </w:pPr>
            <w:r>
              <w:rPr>
                <w:bCs/>
                <w:szCs w:val="18"/>
              </w:rPr>
              <w:t>Hasta 90  días   1 punto</w:t>
            </w:r>
          </w:p>
          <w:p>
            <w:pPr>
              <w:pStyle w:val="Textoindependiente3"/>
              <w:ind w:left="1080" w:firstLine="56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Computados a partir de la firma del contrato </w:t>
            </w:r>
          </w:p>
          <w:p>
            <w:pPr>
              <w:pStyle w:val="Textoindependiente3"/>
              <w:ind w:left="1080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7:00Z</dcterms:created>
  <dc:creator>OFlores</dc:creator>
  <dc:description/>
  <cp:keywords/>
  <dc:language>en-US</dc:language>
  <cp:lastModifiedBy>JACQUELINE LIZETTE LIMA VILLA</cp:lastModifiedBy>
  <cp:lastPrinted>2022-08-04T14:31:00Z</cp:lastPrinted>
  <dcterms:modified xsi:type="dcterms:W3CDTF">2022-08-19T12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