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color w:val="FFFFFF"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Movilidad Tipo Furgón (Techo Al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 xml:space="preserve">II. CARACTERÍSTICAS GENERALES DE VEHICU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mportante: Se debe presentar catalogo que respalde las especificaciones técnic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1. Marc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2. Tip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3. Color Blan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4. Model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6. Procedenci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7. Fabricada para Latinoamé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8. El año de fabricación debe ser 2021 o superior (Cero kilóme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9. Año modelo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10. Motor (de 2500 – 2800 CC aproximado) (Especificar cilindrada y tipo mot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1. Combustible (Gasolina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2.Moto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Nº de Cilindros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otenci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Torque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stema de válvulas: (Especifica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Sistema de alimentación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>Dirección Asistid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13. Transmisión: Caja Manual de 5 velocidades y una reversa o superi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4. Tracción 4X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15 Dimensiones aproximadas: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 4.8m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ncho : 1.8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lto : 2 m (techo alto)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Especificar Dimens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B. PLAZO ENTREGA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lazo de entrega del vehículo no debe superar los 120 días calendario sujeto a calificación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Ofertar plazo en días calendario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EQUIPAMIENTO Y ACCESOR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adio am 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lza vidrios en las puertas laterales</w:t>
            </w:r>
          </w:p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Eléctricos </w:t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Manuales o Mecánic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ueda de repuesto similar a las principales (no tipo carreti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Portón lateral deslizable en lado dere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Portón trasero:</w:t>
            </w:r>
          </w:p>
          <w:p>
            <w:pPr>
              <w:pStyle w:val="Textoindependiente3"/>
              <w:ind w:left="72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) De apertura hacia arriba con vidrio parabrisas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b) Opcional una o dos puertas de apertura lateral con vidrios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Cabina de conducción para 3 pasajer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Cinturones de Seguridad para ocupantes de la c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sientos de cabina forrados en material sintético (cuero ecológico o similar) (no tela)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tipo de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Techo: Revestimiento moldeado lavable (no tapiz, ni tela)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Aros de acero con tapa plá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Procedencia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Japón, USA, Europa o subsidiarios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10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orea o subsidiari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5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hino y similare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ámara de retro (opcional)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Oferta 5 puntos, 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Pisos protegidos </w:t>
            </w:r>
            <w:r>
              <w:rPr/>
              <w:t xml:space="preserve">con goma antideslizante, de alto tráfico </w:t>
            </w:r>
          </w:p>
          <w:p>
            <w:pPr>
              <w:pStyle w:val="Textoindependiente3"/>
              <w:ind w:left="720" w:hanging="0"/>
              <w:rPr/>
            </w:pPr>
            <w:r>
              <w:rPr/>
              <w:t xml:space="preserve">10 puntos </w:t>
            </w:r>
          </w:p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/>
              <w:t>Vinil :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</w:rPr>
              <w:t>Calefacción y aire acondicionado (cabina)</w:t>
            </w:r>
          </w:p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Oferta 5 puntos</w:t>
            </w:r>
          </w:p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Seguro contra accidentes (opcional)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Especificar cobertura principal, costo anual y compañ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. REPRESENTACIÓN, PROVISIÓN DE REPUESTOS Y TALL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presentante autorizado de distribución para Bolivi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Mínimo de 8 años de antigüeda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ebe presentar certificado de repres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Taller de Mantenimiento gratuito mínimo 2 veces (a los 5000 y 10000 km) en principales ciudades capitales de Bolivi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ronograma de manten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promiso de Provisión de repuestos originales (mínimo de 5 año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omprom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F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, ACCESORIOS Y PLACA DE CIRCU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n par de llaves origin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laves de auxilio (llave cruz, gata, destornillador, otro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nual de operación del vehícu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 empresa proveedora debe tramitar placas, SOAT y B-SISA y documentación a nombre de la CSBP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60 días 10 puntos</w:t>
            </w:r>
          </w:p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90 días 5 puntos</w:t>
            </w:r>
          </w:p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120 días 1 punto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Garantía de fábrica o representante autorizado de 100.000 kilómetros o 5 años (lo que ocurra primero)</w:t>
            </w:r>
          </w:p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szCs w:val="18"/>
              </w:rPr>
              <w:t>0.03 por día de a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 a conformidad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n Clínica Regional La Paz (Calle Héctor Ormachea esq. Calle 2)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Con documentos de importación, PLACAS, manuales de Operación, Herramientas de Auxilio; RUAT y B-SISA a nombre de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sz w:val="20"/>
                <w:lang w:val="es-ES_tradnl"/>
              </w:rPr>
              <w:t>Aspectos Calific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Procedencia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Japón, USA, Europa o subsidiarios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10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orea o subsidiari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5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hino y similare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ámara de retro (opcional)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Oferta 5 puntos,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Pisos protegidos </w:t>
            </w:r>
            <w:r>
              <w:rPr/>
              <w:t xml:space="preserve">con goma antideslizante, de alto tráfico </w:t>
            </w:r>
          </w:p>
          <w:p>
            <w:pPr>
              <w:pStyle w:val="Textoindependiente3"/>
              <w:ind w:left="1136" w:hanging="0"/>
              <w:rPr/>
            </w:pPr>
            <w:r>
              <w:rPr/>
              <w:t xml:space="preserve">10 puntos </w:t>
            </w:r>
          </w:p>
          <w:p>
            <w:pPr>
              <w:pStyle w:val="Textoindependiente3"/>
              <w:ind w:left="1136" w:hanging="0"/>
              <w:rPr>
                <w:bCs/>
                <w:szCs w:val="18"/>
                <w:lang w:val="es-ES_tradnl"/>
              </w:rPr>
            </w:pPr>
            <w:r>
              <w:rPr/>
              <w:t>Vinil y similares: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</w:rPr>
              <w:t>Calefacción y aire acondicionado (cabina)</w:t>
            </w:r>
          </w:p>
          <w:p>
            <w:pPr>
              <w:pStyle w:val="Textoindependiente3"/>
              <w:ind w:left="720" w:firstLine="416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Oferta 5 puntos</w:t>
            </w:r>
          </w:p>
          <w:p>
            <w:pPr>
              <w:pStyle w:val="Textoindependiente3"/>
              <w:ind w:left="720" w:firstLine="416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60  días 10 puntos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90  días 5 puntos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>120  días 1 punto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omputados a partir de la firma del contrato </w:t>
            </w:r>
          </w:p>
          <w:p>
            <w:pPr>
              <w:pStyle w:val="Textoindependiente3"/>
              <w:ind w:left="108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0:00Z</dcterms:created>
  <dc:creator>OFlores</dc:creator>
  <dc:description/>
  <cp:keywords/>
  <dc:language>en-US</dc:language>
  <cp:lastModifiedBy>MARIA PATRICIA ZUAZO NISTTAHUZ</cp:lastModifiedBy>
  <cp:lastPrinted>2022-03-28T09:03:00Z</cp:lastPrinted>
  <dcterms:modified xsi:type="dcterms:W3CDTF">2022-04-04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