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__Fieldmark__0_1693068993"/>
            <w:enabled/>
            <w:ddList>
              <w:result w:val="0"/>
              <w:listEntry w:val="La Paz"/>
              <w:listEntry w:val="Cochabamba"/>
              <w:listEntry w:val="Santa Cruz"/>
              <w:listEntry w:val="Oruro"/>
              <w:listEntry w:val="Potosí"/>
              <w:listEntry w:val="Sucre"/>
              <w:listEntry w:val="Tarija"/>
              <w:listEntry w:val="Trinidad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693068993"/>
      <w:bookmarkStart w:id="1" w:name="__Fieldmark__0_1693068993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29 de Noviembre de 2021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bCs/>
          <w:sz w:val="20"/>
          <w:szCs w:val="20"/>
          <w:u w:val="single"/>
          <w:lang w:val="es-BO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CITE: No. </w:t>
      </w:r>
      <w:r>
        <w:rPr>
          <w:rFonts w:cs="Arial" w:ascii="Arial" w:hAnsi="Arial"/>
          <w:b/>
          <w:bCs/>
          <w:sz w:val="20"/>
          <w:szCs w:val="20"/>
          <w:u w:val="single"/>
          <w:lang w:val="es-BO"/>
        </w:rPr>
        <w:t>AM-059B/2021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0"/>
          <w:szCs w:val="20"/>
          <w:u w:val="single"/>
          <w:lang w:val="es-BO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val="es-B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lineRule="auto" w:line="240"/>
        <w:jc w:val="both"/>
        <w:rPr/>
      </w:pPr>
      <w:r>
        <w:rPr>
          <w:rFonts w:cs="Arial" w:ascii="Arial" w:hAnsi="Arial"/>
          <w:b w:val="false"/>
          <w:sz w:val="20"/>
          <w:szCs w:val="20"/>
          <w:lang w:val="es-BO"/>
        </w:rPr>
        <w:t>Señores:</w:t>
      </w:r>
    </w:p>
    <w:p>
      <w:pPr>
        <w:pStyle w:val="Heading1"/>
        <w:jc w:val="both"/>
        <w:rPr>
          <w:rFonts w:ascii="Arial" w:hAnsi="Arial" w:cs="Arial"/>
          <w:b/>
          <w:b/>
          <w:sz w:val="20"/>
          <w:szCs w:val="20"/>
          <w:lang w:val="es-BO"/>
        </w:rPr>
      </w:pPr>
      <w:r>
        <w:rPr>
          <w:rFonts w:cs="Arial" w:ascii="Arial" w:hAnsi="Arial"/>
          <w:b/>
          <w:sz w:val="20"/>
          <w:szCs w:val="20"/>
          <w:lang w:val="es-BO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  <w:lang w:val="es-BO"/>
        </w:rPr>
      </w:pPr>
      <w:r>
        <w:rPr>
          <w:rFonts w:cs="Arial" w:ascii="Arial" w:hAnsi="Arial"/>
          <w:sz w:val="20"/>
          <w:szCs w:val="20"/>
          <w:lang w:val="es-BO"/>
        </w:rPr>
        <w:t>Presente.-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lang w:val="es-BO"/>
        </w:rPr>
      </w:pPr>
      <w:r>
        <w:rPr>
          <w:rFonts w:cs="Arial" w:ascii="Arial" w:hAnsi="Arial"/>
          <w:sz w:val="20"/>
          <w:szCs w:val="20"/>
          <w:lang w:val="es-BO"/>
        </w:rPr>
      </w:r>
    </w:p>
    <w:p>
      <w:pPr>
        <w:pStyle w:val="Normal"/>
        <w:spacing w:lineRule="exact" w:line="240"/>
        <w:ind w:left="1440" w:hanging="732"/>
        <w:jc w:val="right"/>
        <w:rPr/>
      </w:pPr>
      <w:r>
        <w:rPr>
          <w:rFonts w:cs="Arial" w:ascii="Arial" w:hAnsi="Arial"/>
          <w:sz w:val="20"/>
          <w:szCs w:val="20"/>
        </w:rPr>
        <w:t xml:space="preserve">Ref.: </w:t>
      </w:r>
      <w:r>
        <w:rPr>
          <w:rFonts w:cs="Arial" w:ascii="Arial" w:hAnsi="Arial"/>
          <w:b/>
          <w:sz w:val="20"/>
          <w:szCs w:val="20"/>
          <w:u w:val="single"/>
        </w:rPr>
        <w:t xml:space="preserve">SOLICITUD DE  COTIZACIÓN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 cumplimiento a normas establecidas en la Caja de Salud de la Banca Privada, tenemos a bien cursar la presente invitación, para que su Empresa nos haga llegar la Cotización de:</w:t>
      </w:r>
    </w:p>
    <w:p>
      <w:pPr>
        <w:pStyle w:val="Normal"/>
        <w:tabs>
          <w:tab w:val="clear" w:pos="708"/>
          <w:tab w:val="left" w:pos="408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361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3783"/>
        <w:gridCol w:w="1195"/>
        <w:gridCol w:w="1392"/>
      </w:tblGrid>
      <w:tr>
        <w:trPr>
          <w:tblHeader w:val="true"/>
          <w:trHeight w:val="1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ITEM N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TALL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NTIDAD</w:t>
            </w:r>
          </w:p>
        </w:tc>
      </w:tr>
      <w:tr>
        <w:trPr>
          <w:trHeight w:val="1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FORME DE ENFERMERIA (MUJER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ZA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4 </w:t>
            </w:r>
          </w:p>
        </w:tc>
      </w:tr>
      <w:tr>
        <w:trPr>
          <w:trHeight w:val="1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ARRA PHUSHER AZUL (MUJER) ENFERMERIA CLINIC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ZA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7 </w:t>
            </w:r>
          </w:p>
        </w:tc>
      </w:tr>
      <w:tr>
        <w:trPr>
          <w:trHeight w:val="1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FORME AZUL DE ENFERMERIA (VARON) ENFERMERIA CLINIC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ZA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</w:tr>
      <w:tr>
        <w:trPr>
          <w:trHeight w:val="1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ATO MOCASIN AZUL (VARON) ENFERMERIA CLINIC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</w:tr>
      <w:tr>
        <w:trPr>
          <w:trHeight w:val="1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ARRA PLUSHER AZUL (MUJER) ENFERMERIA CLINIC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ZA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</w:tr>
      <w:tr>
        <w:trPr>
          <w:trHeight w:val="1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MPA AZUL (MUJER) ENFERMERIA POLICONSULTORI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ZA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</w:tr>
      <w:tr>
        <w:trPr>
          <w:trHeight w:val="1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ZADOS CERRADOS AZUL (MUJER) ENFERMERIA POLICONSULTORI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ZA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</w:tr>
      <w:tr>
        <w:trPr>
          <w:trHeight w:val="1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ZADOS QUIRUGICOS (MUJER) INSTRUMENTACIÓ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</w:tr>
      <w:tr>
        <w:trPr>
          <w:trHeight w:val="1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ZADOS QUIRURGICOS (VARON) INSTRUMENTACIÓ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</w:tr>
      <w:tr>
        <w:trPr>
          <w:trHeight w:val="1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DAPOLVO MUJER (LABORATORIO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ZA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 </w:t>
            </w:r>
          </w:p>
        </w:tc>
      </w:tr>
      <w:tr>
        <w:trPr>
          <w:trHeight w:val="1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AS POLO (MUJER) LABORATORI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ZA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 </w:t>
            </w:r>
          </w:p>
        </w:tc>
      </w:tr>
      <w:tr>
        <w:trPr>
          <w:trHeight w:val="1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ARDAPOLVO (VARON) PARA LABORATORIO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ZA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</w:tr>
      <w:tr>
        <w:trPr>
          <w:trHeight w:val="1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A POLO (VARON) PARA LABORATORI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ZA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</w:tr>
      <w:tr>
        <w:trPr>
          <w:trHeight w:val="1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MPA PLUSHER (VARON) PARA LABORATORI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ZA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</w:tr>
      <w:tr>
        <w:trPr>
          <w:trHeight w:val="1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JAMAS MEDICO (MUJER) R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ZA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</w:tr>
      <w:tr>
        <w:trPr>
          <w:trHeight w:val="1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QUETAS PLUSHER (MUJER) R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ZA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</w:tr>
      <w:tr>
        <w:trPr>
          <w:trHeight w:val="1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JAMAS MEDICO (VARON) R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ZA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</w:tr>
      <w:tr>
        <w:trPr>
          <w:trHeight w:val="1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QUETAS PLUSHER (VARON) R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ZA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</w:tr>
      <w:tr>
        <w:trPr>
          <w:trHeight w:val="1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QUETA POLICONSULTORIO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ZA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</w:tr>
      <w:tr>
        <w:trPr>
          <w:trHeight w:val="1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JAMA MEDICO (CLINICA) FARMAC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ZA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</w:tr>
      <w:tr>
        <w:trPr>
          <w:trHeight w:val="1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ARRA (CLINICA) FARMAC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ZA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</w:tr>
      <w:tr>
        <w:trPr>
          <w:trHeight w:val="1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ARRA IMPERMEABLE (CLINICA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ZA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</w:tr>
    </w:tbl>
    <w:p>
      <w:pPr>
        <w:pStyle w:val="Normal"/>
        <w:tabs>
          <w:tab w:val="clear" w:pos="708"/>
          <w:tab w:val="left" w:pos="408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: DE ACUERDO A ESPECIFICACIONES TECNICAS ADJUNTAS</w:t>
      </w:r>
    </w:p>
    <w:p>
      <w:pPr>
        <w:pStyle w:val="Normal"/>
        <w:tabs>
          <w:tab w:val="clear" w:pos="708"/>
          <w:tab w:val="left" w:pos="4082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</w:rPr>
        <w:t xml:space="preserve">En tal sentido, agradeceré remitir su cotización y/o propuesta, hasta hrs.16:00 del día 6 de Diciembre de 2021, la misma que deberá ser presentada escaneado y en formato digital manteniendo el orden de los ítems al correo </w:t>
      </w:r>
      <w:r>
        <w:rPr>
          <w:rFonts w:cs="Arial" w:ascii="Arial" w:hAnsi="Arial"/>
          <w:b/>
          <w:bCs/>
          <w:sz w:val="22"/>
          <w:szCs w:val="22"/>
          <w:u w:val="single"/>
        </w:rPr>
        <w:t>patricia.zuazo@csbp.com.b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este motivo saludo a usted, atent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/>
      </w:pPr>
      <w:r>
        <w:rPr>
          <w:rFonts w:cs="Arial" w:ascii="Arial" w:hAnsi="Arial"/>
          <w:sz w:val="14"/>
          <w:szCs w:val="14"/>
          <w:lang w:val="es-BO"/>
        </w:rPr>
        <w:t>C.c.: File Proceso</w:t>
      </w:r>
    </w:p>
    <w:p>
      <w:pPr>
        <w:pStyle w:val="Footer"/>
        <w:rPr/>
      </w:pPr>
      <w:r>
        <w:rPr>
          <w:rFonts w:eastAsia="Arial" w:cs="Arial" w:ascii="Arial" w:hAnsi="Arial"/>
          <w:sz w:val="14"/>
          <w:szCs w:val="14"/>
          <w:lang w:val="es-BO"/>
        </w:rPr>
        <w:t xml:space="preserve">        </w:t>
      </w:r>
      <w:r>
        <w:rPr>
          <w:rFonts w:cs="Arial" w:ascii="Arial" w:hAnsi="Arial"/>
          <w:sz w:val="14"/>
          <w:szCs w:val="14"/>
          <w:lang w:val="en-US"/>
        </w:rPr>
        <w:t>Archivo</w:t>
      </w:r>
    </w:p>
    <w:sectPr>
      <w:type w:val="nextPage"/>
      <w:pgSz w:w="12240" w:h="15840"/>
      <w:pgMar w:left="3345" w:right="1797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0"/>
    </w:pPr>
    <w:rPr/>
  </w:style>
  <w:style w:type="paragraph" w:styleId="Textoindependiente2">
    <w:name w:val="Texto independiente 2"/>
    <w:basedOn w:val="Normal"/>
    <w:qFormat/>
    <w:pPr>
      <w:spacing w:lineRule="exact" w:line="240"/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independiente3">
    <w:name w:val="Texto independiente 3"/>
    <w:basedOn w:val="Normal"/>
    <w:qFormat/>
    <w:pPr>
      <w:spacing w:lineRule="exact" w:line="240"/>
      <w:jc w:val="both"/>
    </w:pPr>
    <w:rPr>
      <w:rFonts w:ascii="Arial" w:hAnsi="Arial" w:cs="Arial"/>
      <w:b/>
      <w:bCs/>
      <w:sz w:val="22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20:19:00Z</dcterms:created>
  <dc:creator>USUARIO</dc:creator>
  <dc:description/>
  <cp:keywords/>
  <dc:language>en-US</dc:language>
  <cp:lastModifiedBy>MARIA PATRICIA ZUAZO NISTTAHUZ</cp:lastModifiedBy>
  <cp:lastPrinted>2018-04-09T09:41:00Z</cp:lastPrinted>
  <dcterms:modified xsi:type="dcterms:W3CDTF">2021-11-29T20:19:00Z</dcterms:modified>
  <cp:revision>2</cp:revision>
  <dc:subject/>
  <dc:title>La Paz, diciembre 18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5518799</vt:r8>
  </property>
  <property fmtid="{D5CDD505-2E9C-101B-9397-08002B2CF9AE}" pid="3" name="_AuthorEmailDisplayName">
    <vt:lpwstr>Rafael Ballesteros</vt:lpwstr>
  </property>
  <property fmtid="{D5CDD505-2E9C-101B-9397-08002B2CF9AE}" pid="4" name="_EmailSubject">
    <vt:lpwstr>FORMULARIOS </vt:lpwstr>
  </property>
  <property fmtid="{D5CDD505-2E9C-101B-9397-08002B2CF9AE}" pid="5" name="_ReviewingToolsShownOnce">
    <vt:lpwstr/>
  </property>
</Properties>
</file>