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3969300384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69300384"/>
      <w:bookmarkStart w:id="1" w:name="__Fieldmark__0_39693003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2 de Septiembre de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ITE: No. </w:t>
      </w:r>
      <w:r>
        <w:rPr>
          <w:rFonts w:cs="Arial" w:ascii="Arial" w:hAnsi="Arial"/>
          <w:b/>
          <w:bCs/>
          <w:sz w:val="20"/>
          <w:szCs w:val="20"/>
          <w:u w:val="single"/>
          <w:lang w:val="es-BO"/>
        </w:rPr>
        <w:t>AM-049/20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Señores: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lang w:val="es-BO"/>
        </w:rPr>
      </w:pPr>
      <w:r>
        <w:rPr>
          <w:rFonts w:cs="Arial" w:ascii="Arial" w:hAnsi="Arial"/>
          <w:b/>
          <w:sz w:val="20"/>
          <w:szCs w:val="20"/>
          <w:lang w:val="es-BO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96"/>
        <w:gridCol w:w="1195"/>
        <w:gridCol w:w="1172"/>
      </w:tblGrid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BO" w:eastAsia="es-BO"/>
              </w:rPr>
              <w:t>ITEM N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ETAL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UNIDAD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FORMES DE ENFERMERA (MUJER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OMPA (MUJER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QUETA PLUSHER (MUJER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ZADO CERRADO (MUJER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FORME DE ENFERMERIA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OMPA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QUETA PLUSHER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ZADO CERRADO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MARRA SIMPLE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MARRA SIMPLE (MUJER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IJAMAS QUIRURGICOS (MUJER) ADJUNTAR MUEST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JAMAS QUIRURGICOS (VARON)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Z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ZADOS HOSPITALARIOS ADJUNTAR MUEST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DE ACUERDO A ESPECIFICACIONES TECNICAS ADJUNTAS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S MUESTRAS DEBERAN ENTREGAR EN RECEPCION EDIFICIO GUNDLACH 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hrs.10:00 del día 30 de Septiembre de 2021, la misma que deberá ser presentada escaneado y en formato digital manteniendo el orden de los ítems al correo </w:t>
      </w:r>
      <w:r>
        <w:rPr>
          <w:rFonts w:cs="Arial" w:ascii="Arial" w:hAnsi="Arial"/>
          <w:b/>
          <w:bCs/>
          <w:sz w:val="22"/>
          <w:szCs w:val="22"/>
          <w:u w:val="single"/>
        </w:rPr>
        <w:t>patricia.zuazo@csbp.com.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4"/>
          <w:szCs w:val="14"/>
          <w:lang w:val="es-BO"/>
        </w:rPr>
        <w:t>C.c.: File Proceso</w:t>
      </w:r>
    </w:p>
    <w:p>
      <w:pPr>
        <w:pStyle w:val="Footer"/>
        <w:rPr/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sectPr>
      <w:type w:val="nextPage"/>
      <w:pgSz w:w="12240" w:h="15840"/>
      <w:pgMar w:left="3345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5:00Z</dcterms:created>
  <dc:creator>USUARIO</dc:creator>
  <dc:description/>
  <cp:keywords/>
  <dc:language>en-US</dc:language>
  <cp:lastModifiedBy>MARIA PATRICIA ZUAZO NISTTAHUZ</cp:lastModifiedBy>
  <cp:lastPrinted>2018-04-09T09:41:00Z</cp:lastPrinted>
  <dcterms:modified xsi:type="dcterms:W3CDTF">2021-09-23T17:25:00Z</dcterms:modified>
  <cp:revision>2</cp:revision>
  <dc:subject/>
  <dc:title>La Paz, diciembre 18 de 2003</dc:title>
</cp:coreProperties>
</file>