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2882089558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82089558"/>
      <w:bookmarkStart w:id="1" w:name="__Fieldmark__0_288208955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13 de septiembre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te: LP-BB.SS-F109C-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Distinguidos Señores: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ind w:left="1440" w:hanging="732"/>
        <w:jc w:val="right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29"/>
        <w:gridCol w:w="2227"/>
        <w:gridCol w:w="2926"/>
        <w:gridCol w:w="695"/>
        <w:gridCol w:w="1530"/>
      </w:tblGrid>
      <w:tr>
        <w:trPr>
          <w:trHeight w:val="246" w:hRule="atLeast"/>
        </w:trPr>
        <w:tc>
          <w:tcPr>
            <w:tcW w:w="9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REACTIVOS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I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RODUC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SPECIFICACION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BSERVACION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UNIDAD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R EM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, PARA EL AISLAMIENTO DE ENTEROBACTERIAS FERMENTADORAS Y NO FERMENTADORES.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 MED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 ENRIQUECIDO PARA EL AISLAMIENTO Y EL CRECIMIENTO DE SALMONELLA Y SHIGELLA ,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R DNA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 ENRIQUECIDO PARA EL AISLAMIENTO Y EL CRECIMIENTO DE SALMONELLA Y SHIGELLA ,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OS DE TRANSPORTE STUART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DIOS DE TRANSPORTE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X100 UNIDADES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TAVIRUS 1  X 25 TAC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+ BUFFER * 25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x 25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GUE IGG/IGM PRUEBA RAPI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ueba de ensayo inmunocromatográfico rápido, para la detección cualitativa de anticuerpos específicos para DENGUE, presentes en suero plasma o sangre entera de origen humano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DE 40 UNIDADES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 OXALATO DE AMON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a visualización y contaje microscopico de plaqueta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X 50 ML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el día 16 de septiembre de 2021, al correo electrónico </w:t>
      </w:r>
      <w:r>
        <w:rPr>
          <w:rFonts w:cs="Arial" w:ascii="Arial" w:hAnsi="Arial"/>
          <w:b/>
          <w:bCs/>
          <w:sz w:val="22"/>
          <w:szCs w:val="22"/>
        </w:rPr>
        <w:t>ana.bernal@csbp.com.b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4"/>
          <w:szCs w:val="14"/>
          <w:lang w:val="es-BO"/>
        </w:rPr>
      </w:pPr>
      <w:r>
        <w:rPr>
          <w:rFonts w:cs="Arial" w:ascii="Arial" w:hAnsi="Arial"/>
          <w:sz w:val="14"/>
          <w:szCs w:val="14"/>
          <w:lang w:val="es-BO"/>
        </w:rPr>
        <w:t>C.c.: BB y SS p/ File Proceso</w:t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76" w:right="10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59:00Z</dcterms:created>
  <dc:creator>USUARIO</dc:creator>
  <dc:description/>
  <cp:keywords/>
  <dc:language>en-US</dc:language>
  <cp:lastModifiedBy>ANA LIZETHE BERNAL ALMANZA</cp:lastModifiedBy>
  <cp:lastPrinted>2021-03-10T14:47:00Z</cp:lastPrinted>
  <dcterms:modified xsi:type="dcterms:W3CDTF">2021-09-13T17:26:00Z</dcterms:modified>
  <cp:revision>57</cp:revision>
  <dc:subject/>
  <dc:title>La Paz, diciembre 18 de 2003</dc:title>
</cp:coreProperties>
</file>