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O DE 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 ADQUISICIÓN DE STORAGE NAS (BACKUPS)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gunda convocatori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STORAGE NAS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Cantidad 2</w:t>
            </w:r>
          </w:p>
          <w:p>
            <w:pPr>
              <w:pStyle w:val="Textoindependiente3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  Marca y  Mode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El equipo debe montar un procesador de 4 núcleos a 2 Ghz. O superior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El equipo debe contar con una memoria RAM DDR4 de 16Gb. con la posibilidad de ampliación o superior.</w:t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El equipo debe tener como mínimo 6 bahías para alojar discos duros de 3.6 y 2.5 pulgadas SATA o superior.</w:t>
            </w:r>
          </w:p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 El equipo debe soportar discos duros con capacidad máxima de 16 Tb o superior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 El equipo debe soportar configuración de disco duro como mínimo en RAID 0, RAID 1, RAID 5, RAID 6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. Cada equipo debe tener instalado 2 discos duros de 16Tb de almacenamiento, haciendo un total de 32Tb en cada equipo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 Puertos externos, el equipo debe contar como mínimo</w:t>
            </w:r>
          </w:p>
          <w:p>
            <w:pPr>
              <w:pStyle w:val="Textoindependiente3"/>
              <w:numPr>
                <w:ilvl w:val="0"/>
                <w:numId w:val="6"/>
              </w:numPr>
              <w:rPr/>
            </w:pPr>
            <w:r>
              <w:rPr>
                <w:b/>
                <w:szCs w:val="18"/>
              </w:rPr>
              <w:t>2 puertos LAN Gigait  RJ45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 puertos LAN de 10Gigait  RJ45.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3 puertos USB 3.0 o superior </w:t>
            </w:r>
          </w:p>
          <w:p>
            <w:pPr>
              <w:pStyle w:val="Textoindependiente3"/>
              <w:numPr>
                <w:ilvl w:val="0"/>
                <w:numId w:val="6"/>
              </w:numPr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 puerto eSata. 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. El equipo debe contar como mínimo con 1 ventilador para el enfriamiento del sistemas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 El equipo debe tener una alimentación eléctrica de 100 a 240V CA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. El equipo debe soportar como mínimo protocolos de red como: SMB, NFS, FTP, Telnet, SSH, SNMP, VPN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. El equipo debe soportar como mínimo sistema de archivos como NTFS, FAT32, ext4, exFAT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. El equipo debe tener capacidad de uso compartido de archivos por lo menos para para 2000 usuarios, 200 carpetas compartidas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. El equipo debe tener integración con AD/LDAP para permitir el acceso a los usuarios a través de las credenciales del dominio de la CSBP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. El equipo debe tener compatibilidad con exploradores web como Chrome, Firefox, Edge, Internet Explorer, Safari en sus versiones para equipos de escritorio con sistemas operativos Microsoft Windows, Linux, MacOS y equipos móviles como celulares y tables tanto con sistema operativo Android y iOS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5. El equipo debe contar con el idioma español en la interfaz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. El equipo debe permitir copias de seguridad de archivos locales y archivos en red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7. El equipo debe tener la posibilidad de crear copias de seguridad de los equipos de los clientes a través de una aplicación. Esta tarea debe soportar simultáneamente a 500 equipos o superior.</w:t>
            </w:r>
          </w:p>
          <w:p>
            <w:pPr>
              <w:pStyle w:val="Textoindependiente3"/>
              <w:ind w:left="360" w:hanging="360"/>
              <w:rPr>
                <w:b/>
                <w:b/>
                <w:szCs w:val="18"/>
              </w:rPr>
            </w:pPr>
            <w:r>
              <w:rPr>
                <w:b/>
                <w:i/>
                <w:iCs/>
                <w:szCs w:val="18"/>
              </w:rPr>
              <w:t>( 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. INSTALA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El proponente debe instalar uno de los equipos en el DataCenter del Policonsultorio de la Regional La Paz ubicado en la calle Capitán Ravelo esq. Montevideo. Ya sea con riles o por bandeja proporcionada por la C.S.B.P 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segundo equipo se debe instala en el DataCenter de la Clínica ubicada en la Av. Héctor Ormachea esq. Calle 2 dela zona de Obrajes. Ya sea con riles o por bandeja proporcionada por la C.S.B.P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 xml:space="preserve">( Manifestar aceptación)  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C. </w:t>
            </w:r>
            <w:r>
              <w:rPr>
                <w:rFonts w:eastAsia="Arial Unicode MS"/>
                <w:b/>
                <w:bCs/>
                <w:szCs w:val="18"/>
              </w:rPr>
              <w:t>INSPECCIÓN Y PRUEB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os Proponentes pueden realizar cualquier consulta o visita a los DataCenter donde se instalaran los equipos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 xml:space="preserve">Las consultas se puede realizar al número 2317274 int 2271 Ing. Ivan Rivera y al 2274 Ing. Alfonso Olmos o a los correos </w:t>
            </w:r>
            <w:hyperlink r:id="rId2">
              <w:r>
                <w:rPr>
                  <w:rStyle w:val="InternetLink"/>
                  <w:bCs/>
                  <w:i/>
                  <w:iCs/>
                  <w:szCs w:val="18"/>
                </w:rPr>
                <w:t>ivan.rivera@csbp.com.bo</w:t>
              </w:r>
            </w:hyperlink>
            <w:r>
              <w:rPr>
                <w:bCs/>
                <w:i/>
                <w:iCs/>
                <w:szCs w:val="18"/>
              </w:rPr>
              <w:t xml:space="preserve"> o Alfonso.olmos@csbp.com.bo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/>
            </w:pPr>
            <w:r>
              <w:rPr>
                <w:bCs/>
                <w:i/>
                <w:iCs/>
                <w:szCs w:val="18"/>
              </w:rPr>
              <w:t xml:space="preserve">El proponente deberá contar con un mínimo de 3 años de experiencia en la distribución de equipos de tecnología registrado en FUNDAEMPRESA, reservándose la CSBP verificar la validez de dicho respaldo </w:t>
            </w:r>
          </w:p>
          <w:p>
            <w:pPr>
              <w:pStyle w:val="Textoindependiente3"/>
              <w:ind w:left="28" w:hanging="28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respaldatoria)</w:t>
            </w:r>
          </w:p>
          <w:p>
            <w:pPr>
              <w:pStyle w:val="Textoindependiente3"/>
              <w:ind w:left="28" w:hanging="28"/>
              <w:rPr/>
            </w:pPr>
            <w:r>
              <w:rPr>
                <w:bCs/>
                <w:i/>
                <w:iCs/>
                <w:szCs w:val="18"/>
              </w:rPr>
              <w:t xml:space="preserve">Los equipos ofertados deben ser completamente nuevos, no se aceptan equipos de segunda mano o reacondicionados. </w:t>
            </w:r>
          </w:p>
          <w:p>
            <w:pPr>
              <w:pStyle w:val="Textoindependiente3"/>
              <w:ind w:left="28" w:hanging="28"/>
              <w:rPr>
                <w:bCs/>
                <w:i/>
                <w:i/>
                <w:iCs/>
                <w:szCs w:val="18"/>
                <w:lang w:val="es-ES_tradnl"/>
              </w:rPr>
            </w:pPr>
            <w:r>
              <w:rPr>
                <w:bCs/>
                <w:i/>
                <w:iCs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. PROVISIÓN DE REPUESTOS Y SOPORTE TÉC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l proponente debe contar con repuestos, accesorios y personal técnico en caso de ser necesario mantenimiento preventivo y correctivo de los equipos Storage NAS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( Manifestar aceptación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397" w:hanging="397"/>
              <w:jc w:val="both"/>
              <w:rPr/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s-ES_tradnl"/>
              </w:rPr>
              <w:t xml:space="preserve">F. </w:t>
            </w: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  <w:t>MANU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eastAsia="Arial Unicode MS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El proponente deberá adjuntar los manuales digitales o en medio impreso de los manuales de los equipo, en idioma españ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El proponente deberá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djuntar a la propuesta el datasheet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en medio digital o impreso, en idioma español  para comprobar las especificaciones técnicas solicitadas (sector A Requisitos de los bien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realizar una capacitación básica  del manejo de los equipos al personal de la unidad de Tecnología e Innovación después de haber instalado os equipos.</w:t>
            </w:r>
          </w:p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/>
                <w:i/>
                <w:iCs/>
                <w:szCs w:val="18"/>
              </w:rPr>
              <w:t xml:space="preserve">( Manifestar aceptación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entrega de los dos equipos debe ser en un máximo de 30 días calendario a partir de la firma de contra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os equipos deben tener una garantía de 12 meses a partir de la entrega de los equipos a la CSBP.</w:t>
            </w:r>
          </w:p>
          <w:p>
            <w:pPr>
              <w:pStyle w:val="Textoindependiente3"/>
              <w:ind w:left="14" w:hanging="14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Describa la dirección y los teléfonos fijos del soporte técnico al cual se debe  recurrir para hacer cumplir la garantía.</w:t>
            </w:r>
          </w:p>
          <w:p>
            <w:pPr>
              <w:pStyle w:val="Textoindependiente3"/>
              <w:ind w:left="14" w:hanging="14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Se ejecutara una multa del 0.3% del monto total de la adquisición por día que tenga de retraso el proponente en la entrega, instalación y capacitación de los equipos solicitad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ago se realizara con la conformidad de funcionamiento de los dos equipos de Storage NA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/>
            </w:pPr>
            <w:r>
              <w:rPr>
                <w:bCs/>
                <w:i/>
                <w:iCs/>
                <w:szCs w:val="18"/>
              </w:rPr>
              <w:t>El proponente debe entregar un de los equipos en el Almacén de la Regional La Paz ubicado en la calle Federico Zuazo esq. Reyes Ortiz.</w:t>
            </w:r>
          </w:p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El segundo equipo se debe entregar en el Almacén de la Clínica ubicada en la Av. Héctor Ormachea esq. Calle 2 dela zona de Obraj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.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numPr>
                <w:ilvl w:val="0"/>
                <w:numId w:val="0"/>
              </w:numPr>
              <w:ind w:left="0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establecer cualquier otra condición que permita determinar todos los aspectos adicionales del bien que se requiere adquiri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247" w:right="722" w:gutter="0" w:header="357" w:top="1134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rivera@csbp.com.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2:00Z</dcterms:created>
  <dc:creator>OFlores</dc:creator>
  <dc:description/>
  <cp:keywords/>
  <dc:language>en-US</dc:language>
  <cp:lastModifiedBy>MARIA PATRICIA ZUAZO NISTTAHUZ</cp:lastModifiedBy>
  <cp:lastPrinted>2021-08-04T15:40:00Z</cp:lastPrinted>
  <dcterms:modified xsi:type="dcterms:W3CDTF">2021-08-05T1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