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ODELO DE 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 CONTRATACIÓN DE SERVICIOS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PROVISION DE BOTELLONES DE AGUA REGIONAL LA P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SERVICIO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erminar los requisitos necesarios que le permitan definir clara y suficientemente el servicio requerid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jc w:val="left"/>
              <w:rPr>
                <w:szCs w:val="18"/>
              </w:rPr>
            </w:pPr>
            <w:r>
              <w:rPr>
                <w:szCs w:val="18"/>
              </w:rPr>
              <w:t>Provisión botellones de agua de 20 litros con sus respectivos precintos de seguridad a requer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jc w:val="left"/>
              <w:rPr>
                <w:szCs w:val="18"/>
              </w:rPr>
            </w:pPr>
            <w:r>
              <w:rPr>
                <w:szCs w:val="18"/>
              </w:rPr>
              <w:t>Deberá provisionar dispensadores de agua (botellones) durante el tiempo del cont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jc w:val="left"/>
              <w:rPr>
                <w:szCs w:val="18"/>
              </w:rPr>
            </w:pPr>
            <w:r>
              <w:rPr>
                <w:szCs w:val="18"/>
              </w:rPr>
              <w:t>Deberá provisionar base para dispensar agua de los botellones durante el tiempo del cont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eberá provisionar 5 dispensadores eléctricos de agua fría y caliente durante el tiempo del contra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jc w:val="left"/>
              <w:rPr>
                <w:b/>
                <w:b/>
                <w:bCs/>
                <w:szCs w:val="18"/>
              </w:rPr>
            </w:pPr>
            <w:r>
              <w:rPr>
                <w:color w:val="000000"/>
                <w:szCs w:val="18"/>
              </w:rPr>
              <w:t>El servicio debe incluir limpieza del sifón antes de realizar el cambi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szCs w:val="18"/>
              </w:rPr>
            </w:pPr>
            <w:r>
              <w:rPr>
                <w:color w:val="000000"/>
                <w:szCs w:val="18"/>
              </w:rPr>
              <w:t>Certificado de SENASAG vigente (obligatorio se debe adjunt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szCs w:val="18"/>
              </w:rPr>
            </w:pPr>
            <w:r>
              <w:rPr>
                <w:color w:val="000000"/>
                <w:szCs w:val="18"/>
              </w:rPr>
              <w:t>El servicio debe cubrir con el Transporte de los Botellones hasta las Instalaciones de la CSBP de acuerdo a solicitud en las direcciones señalad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tención oportuna al servicio requerido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color w:val="000000"/>
                <w:szCs w:val="18"/>
              </w:rPr>
            </w:pPr>
            <w:r>
              <w:rPr/>
              <w:t xml:space="preserve">Se aplicará la multa del </w:t>
            </w:r>
            <w:r>
              <w:rPr>
                <w:color w:val="000000"/>
                <w:szCs w:val="18"/>
              </w:rPr>
              <w:t>1 % sobre el monto facturado del mes por retraso en la entrega del producto solicitado en 5 oportunidades discontinua dentro del m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B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Empresa con 1 año de antigüedad y provisión en el mercado interno de la ciudad de la paz (adjuntar respald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color w:val="000000"/>
                <w:szCs w:val="18"/>
              </w:rPr>
              <w:t>El tiempo de duración del contrato deberá ser por 24 me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LUGAR DONDE SE EJECUTARÁ 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b/>
                <w:i/>
                <w:iCs/>
                <w:szCs w:val="18"/>
              </w:rPr>
              <w:t>CLINICA REGIONAL</w:t>
            </w:r>
            <w:r>
              <w:rPr>
                <w:bCs/>
                <w:i/>
                <w:iCs/>
                <w:szCs w:val="18"/>
              </w:rPr>
              <w:t xml:space="preserve"> OBRAJES ENTRE LA 2 Y 3 SOBRE LA ORMACHEA</w:t>
            </w:r>
          </w:p>
          <w:p>
            <w:pPr>
              <w:pStyle w:val="Textoindependiente3"/>
              <w:ind w:left="14" w:hanging="14"/>
              <w:rPr/>
            </w:pPr>
            <w:r>
              <w:rPr>
                <w:b/>
                <w:i/>
                <w:iCs/>
                <w:szCs w:val="18"/>
              </w:rPr>
              <w:t>POLICONSULTORIO CENTRAL</w:t>
            </w:r>
            <w:r>
              <w:rPr>
                <w:bCs/>
                <w:i/>
                <w:iCs/>
                <w:szCs w:val="18"/>
              </w:rPr>
              <w:t xml:space="preserve"> CAPITAN RAV ELO ESQUINA MONTEVIDEO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 xml:space="preserve">EDIFICIO GUNDLACH </w:t>
            </w:r>
            <w:r>
              <w:rPr>
                <w:bCs/>
                <w:i/>
                <w:iCs/>
                <w:szCs w:val="18"/>
              </w:rPr>
              <w:t>FEDERICO ZUAZO ESQUINA REYES ORTIZ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C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color w:val="000000"/>
                <w:szCs w:val="18"/>
              </w:rPr>
              <w:t>El pago se realizará de forma mensual, previo informe de conformi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13:00Z</dcterms:created>
  <dc:creator>OFlores</dc:creator>
  <dc:description/>
  <cp:keywords/>
  <dc:language>en-US</dc:language>
  <cp:lastModifiedBy>ELIZABETH NANCY MIRANDA IRAHOLA</cp:lastModifiedBy>
  <cp:lastPrinted>2008-07-30T11:05:00Z</cp:lastPrinted>
  <dcterms:modified xsi:type="dcterms:W3CDTF">2025-09-29T19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