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IO DE MANTENIMIENTO DE EQUIPOS MEDICOS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NDA CONVOCATORI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 LA PAZ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.-   </w:t>
      </w:r>
      <w:r>
        <w:rPr>
          <w:rFonts w:cs="Arial" w:ascii="Arial" w:hAnsi="Arial"/>
          <w:b/>
          <w:sz w:val="20"/>
          <w:szCs w:val="20"/>
          <w:u w:val="single"/>
        </w:rPr>
        <w:t>ASPECTOS APLICABLES AL PROCESO DE CONTRATACIÓN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opuestas que hayan cumplido con todos los requisitos exigidos para la documentación legal y administrativa serán sometidas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ción de la calidad técnica, sobre </w:t>
      </w:r>
      <w:r>
        <w:rPr>
          <w:rFonts w:cs="Arial" w:ascii="Arial" w:hAnsi="Arial"/>
          <w:b/>
          <w:i/>
          <w:sz w:val="24"/>
          <w:szCs w:val="24"/>
        </w:rPr>
        <w:t>60 punto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1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sitos básicos, sobre </w:t>
      </w:r>
      <w:r>
        <w:rPr>
          <w:rFonts w:cs="Arial" w:ascii="Arial" w:hAnsi="Arial"/>
          <w:b/>
          <w:i/>
          <w:sz w:val="24"/>
          <w:szCs w:val="24"/>
        </w:rPr>
        <w:t>40 punto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12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quisitos complementarios, sobre </w:t>
      </w:r>
      <w:r>
        <w:rPr>
          <w:rFonts w:cs="Arial" w:ascii="Arial" w:hAnsi="Arial"/>
          <w:b/>
          <w:i/>
          <w:sz w:val="24"/>
          <w:szCs w:val="24"/>
        </w:rPr>
        <w:t>20 punto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2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 Evaluación de la propuesta económica, sobre </w:t>
      </w:r>
      <w:r>
        <w:rPr>
          <w:rFonts w:cs="Arial" w:ascii="Arial" w:hAnsi="Arial"/>
          <w:b/>
          <w:i/>
          <w:sz w:val="24"/>
          <w:szCs w:val="24"/>
        </w:rPr>
        <w:t>40 punto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a la evaluación de la calidad técnica, se identificará la propuesta técnica evaluando la misma en función a los criterios de calificación establecidos por la unidad solicitante, detallados a continuación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Evaluación de la calidad para todos los requerimientos, sobre 60 puntos se divide de la siguiente mane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IFICACION TECNICA SOBRE (60 PUNTOS)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82"/>
        <w:gridCol w:w="1261"/>
      </w:tblGrid>
      <w:tr>
        <w:trPr>
          <w:trHeight w:val="384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AJE</w:t>
            </w:r>
          </w:p>
        </w:tc>
      </w:tr>
      <w:tr>
        <w:trPr>
          <w:trHeight w:val="1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QUISITOS BASIC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QUISITOS COMPLEMENTARI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Textoindependiente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ISITOS BÁSICOS:</w:t>
      </w:r>
      <w:r>
        <w:rPr>
          <w:rFonts w:cs="Arial" w:ascii="Arial" w:hAnsi="Arial"/>
          <w:sz w:val="24"/>
          <w:szCs w:val="24"/>
        </w:rPr>
        <w:t xml:space="preserve"> Calificación sobre 40 puntos, presentación de especificaciones técnicas y documentación de respaldo.</w:t>
      </w:r>
    </w:p>
    <w:p>
      <w:pPr>
        <w:pStyle w:val="Textoindependiente3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ISITOS COMPLEMENTARIOS</w:t>
      </w:r>
      <w:r>
        <w:rPr>
          <w:rFonts w:cs="Arial" w:ascii="Arial" w:hAnsi="Arial"/>
          <w:sz w:val="24"/>
          <w:szCs w:val="24"/>
        </w:rPr>
        <w:t>: todos los parámetros de los requerimientos complementarios (calificables) serán calificados con la asignación de un puntaje, a partir de la descripción del parámetro realizado por el proponente y como resultado de la verificación de dichos parámetros en el servicio requerido, cuyos componentes principales tendrán la siguiente ponderación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de la empresa </w:t>
      </w:r>
      <w:r>
        <w:rPr>
          <w:rFonts w:cs="Arial" w:ascii="Arial" w:hAnsi="Arial"/>
          <w:sz w:val="24"/>
          <w:szCs w:val="24"/>
        </w:rPr>
        <w:t xml:space="preserve">Calificación sob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 pu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left="16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Acreditación de tres (3) años de </w:t>
      </w:r>
      <w:r>
        <w:rPr>
          <w:rFonts w:cs="Arial" w:ascii="Arial" w:hAnsi="Arial"/>
          <w:b/>
          <w:sz w:val="24"/>
          <w:szCs w:val="24"/>
          <w:lang w:val="es-ES"/>
        </w:rPr>
        <w:t>experiencia general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la empresa</w:t>
      </w:r>
      <w:r>
        <w:rPr>
          <w:rFonts w:cs="Arial" w:ascii="Arial" w:hAnsi="Arial"/>
          <w:sz w:val="24"/>
          <w:szCs w:val="24"/>
          <w:lang w:val="es-ES"/>
        </w:rPr>
        <w:t xml:space="preserve"> como mínimo en servicio de mantenimiento preventivo y correctivo de Equipos médicos. Presentar contratos con centros y/o instituciones por servicios de mantenimiento preventivo y correctivo Equipos médicos.</w:t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"/>
              </w:rPr>
              <w:t>CRITE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"/>
              </w:rPr>
              <w:t>PUNTAJE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nor a 3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3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 puntos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b/>
          <w:i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lang w:val="es-ES"/>
        </w:rPr>
        <w:t>Acreditación de dos (2) años de experiencia especifica de la Empresa como mínimo en el servicio de mantenimiento preventivo y correctivo de Equipos médicos.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"/>
              </w:rPr>
              <w:t>CRITE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"/>
              </w:rPr>
              <w:t>PUNTA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nor a 2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2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 puntos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del Personal: </w:t>
      </w:r>
      <w:r>
        <w:rPr>
          <w:rFonts w:cs="Arial" w:ascii="Arial" w:hAnsi="Arial"/>
          <w:sz w:val="24"/>
          <w:szCs w:val="24"/>
        </w:rPr>
        <w:t xml:space="preserve">Calificación sobre </w:t>
      </w:r>
      <w:r>
        <w:rPr>
          <w:rFonts w:cs="Arial" w:ascii="Arial" w:hAnsi="Arial"/>
          <w:b/>
          <w:sz w:val="24"/>
          <w:szCs w:val="24"/>
          <w:u w:val="single"/>
        </w:rPr>
        <w:t>10 punto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/>
      </w:pPr>
      <w:r>
        <w:rPr>
          <w:rFonts w:cs="Arial" w:ascii="Arial" w:hAnsi="Arial"/>
          <w:b/>
          <w:sz w:val="24"/>
          <w:szCs w:val="24"/>
          <w:lang w:eastAsia="es-BO"/>
        </w:rPr>
        <w:t>Técnico de Servicio</w:t>
      </w:r>
      <w:r>
        <w:rPr>
          <w:rFonts w:cs="Arial" w:ascii="Arial" w:hAnsi="Arial"/>
          <w:sz w:val="24"/>
          <w:szCs w:val="24"/>
          <w:lang w:eastAsia="es-BO"/>
        </w:rPr>
        <w:t>: Experiencia mínimo de 1 año en servicios de mantenimiento de Equipos medicos en instituciones públicas y privadas, empresas del área de mantenimiento de Equipos medicos.</w:t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sz w:val="24"/>
          <w:szCs w:val="24"/>
          <w:lang w:eastAsia="es-BO"/>
        </w:rPr>
      </w:pPr>
      <w:r>
        <w:rPr>
          <w:rFonts w:cs="Arial" w:ascii="Arial" w:hAnsi="Arial"/>
          <w:sz w:val="24"/>
          <w:szCs w:val="24"/>
          <w:lang w:eastAsia="es-BO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"/>
              </w:rPr>
              <w:t>CRITE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"/>
              </w:rPr>
              <w:t>PUNTA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e 1 a 3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yor a 3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 puntos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BO"/>
        </w:rPr>
        <w:t>Supervisor técnico</w:t>
      </w:r>
      <w:r>
        <w:rPr>
          <w:rFonts w:cs="Arial" w:ascii="Arial" w:hAnsi="Arial"/>
          <w:sz w:val="24"/>
          <w:szCs w:val="24"/>
          <w:lang w:eastAsia="es-BO"/>
        </w:rPr>
        <w:t>: Experiencia mínima de dos (3) años en servicios de supervisión de mantenimiento Equipos medicos. (Presentar certificado de experiencia).</w:t>
      </w:r>
    </w:p>
    <w:p>
      <w:pPr>
        <w:pStyle w:val="TextBody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"/>
              </w:rPr>
              <w:t>CRITE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"/>
              </w:rPr>
              <w:t>PUNTA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3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 puntos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CIONES TÉCN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mpresa Proponente, en la columna "Características de la Propuesta", debe manifestar su aceptación y si es el caso, adicionar cualquier comentario que considere conveniente para aclarar su oferta. Asimismo, deberán adjuntar la documentación de respaldo que corresponda y firmar al pie del Formul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379"/>
        <w:gridCol w:w="3980"/>
      </w:tblGrid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REQUISITOS BÁSICOS (40 P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“</w:t>
            </w:r>
            <w:r>
              <w:rPr>
                <w:rFonts w:cs="Arial" w:ascii="Arial" w:hAnsi="Arial"/>
                <w:b/>
                <w:bCs/>
                <w:u w:val="single"/>
                <w:lang w:val="es-ES" w:eastAsia="es-ES"/>
              </w:rPr>
              <w:t>SERVICIO DE MANTENIMIENTO DE EQUIPOS MEDICOS</w:t>
            </w:r>
            <w:r>
              <w:rPr>
                <w:rFonts w:cs="Arial" w:ascii="Arial" w:hAnsi="Arial"/>
                <w:b/>
                <w:bCs/>
                <w:lang w:val="es-ES" w:eastAsia="es-ES"/>
              </w:rPr>
              <w:t>” - REGIONAL LA PAZ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°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CARACTERISTICAS Y CONDICIONES TECNICAS SOLICITADAS: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</w:rPr>
              <w:t>Para ser llenado por el proponente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pacing w:before="0" w:after="0"/>
              <w:ind w:left="12" w:firstLine="14"/>
              <w:rPr>
                <w:rFonts w:ascii="Arial" w:hAnsi="Arial" w:cs="Arial"/>
                <w:b/>
                <w:b/>
                <w:bCs/>
                <w:iCs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lang w:val="es-ES_tradnl"/>
              </w:rPr>
              <w:t xml:space="preserve">CARACTERÍSTICAS DE LA PROPUESTA: </w:t>
            </w:r>
            <w:r>
              <w:rPr>
                <w:rFonts w:cs="Arial" w:ascii="Arial" w:hAnsi="Arial"/>
              </w:rPr>
              <w:t>(Manifestar aceptación, especificar y/o adjuntar lo requerido)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A.-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ALCANCES DEL PROVEEDOR DE SERVICIO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l servicio deber ser prestado en instalaciones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75"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Clínica Regional (Obrajes, Avenida Ormachea Y Calle 2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84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Lista de equipos Anexo, tabla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75"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oliconsultorio Central (Sopocachi, Calle Capitán Ravelo y esquina Montevideo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84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Lista de equipos Anexo, tabla 2</w:t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Los trabajos serán realizados de forma programada y de emergencia.</w:t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l servicio cubrir mantenimientos preventivos y correctivos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B.-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MANTENIMIENTO PREVENTIVO Y CORRECTIVO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Servicio de mantenimiento preventivo está sujeta bajo cronograma de mantenimiento programado con la aprobación de bienes y servicios, electromedicina y las unidades solicitantes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En el </w:t>
            </w:r>
            <w:r>
              <w:rPr>
                <w:rFonts w:cs="Arial" w:ascii="Arial" w:hAnsi="Arial"/>
                <w:b/>
                <w:bCs/>
                <w:i/>
                <w:iCs/>
                <w:lang w:val="es-ES" w:eastAsia="es-ES"/>
              </w:rPr>
              <w:t>Mantenimiento Preventivo</w:t>
            </w:r>
            <w:r>
              <w:rPr>
                <w:rFonts w:cs="Arial" w:ascii="Arial" w:hAnsi="Arial"/>
                <w:lang w:val="es-ES" w:eastAsia="es-ES"/>
              </w:rPr>
              <w:t xml:space="preserve"> se debe inspeccionar y corregir los desperfectos tanto del equipo como de los accesorios y equipos complementarios cercanos a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/>
            </w:pPr>
            <w:r>
              <w:rPr>
                <w:rFonts w:eastAsia="Arial" w:cs="Arial" w:ascii="Arial" w:hAnsi="Arial"/>
              </w:rPr>
              <w:t>Inspección de condiciones ambientales del equipo: humedad, vibraciones mecánicas, polvo, seguridad de la instalación eléctrica y temperatu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ección interna y externa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mpieza externa e interna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bricación y engrase de partes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juste y calibració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ección de seguridad eléctr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>Inspeccionar y corregir los desperfectos en cuanto a suministros cercanos al equi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uebas de funcionamiento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La empresa adjudicada, una vez firmado el contrato y en coordinación con el encargado de mantenimiento y la unidad solicitante</w:t>
            </w:r>
            <w:r>
              <w:rPr>
                <w:rFonts w:cs="Arial" w:ascii="Arial" w:hAnsi="Arial"/>
                <w:color w:val="FF0000"/>
                <w:lang w:val="es-ES" w:eastAsia="es-ES"/>
              </w:rPr>
              <w:t xml:space="preserve">, </w:t>
            </w:r>
            <w:r>
              <w:rPr>
                <w:rFonts w:cs="Arial" w:ascii="Arial" w:hAnsi="Arial"/>
                <w:lang w:val="es-ES" w:eastAsia="es-ES"/>
              </w:rPr>
              <w:t xml:space="preserve">deberá presentar la siguiente documentación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Cronograma de mantenimiento preventivo, con fechas tentativas de ejecución y con la frecuencia de mantenimiento mensual debidamente identificad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ronograma de inspecciones mensuales, debidamente identifica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Protocolos de mantenimiento preventiv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Guía rápida de manejo de equipos (cuidados, limpieza y desinfección de equipo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Ficha técnica de cada equipo (si así se requiere en función a lo establecido en la guía de gestión de equipos médicos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El </w:t>
            </w:r>
            <w:r>
              <w:rPr>
                <w:rFonts w:cs="Arial" w:ascii="Arial" w:hAnsi="Arial"/>
                <w:b/>
                <w:bCs/>
                <w:u w:val="single"/>
                <w:lang w:val="es-ES" w:eastAsia="es-ES"/>
              </w:rPr>
              <w:t>mantenimiento preventivo</w:t>
            </w:r>
            <w:r>
              <w:rPr>
                <w:rFonts w:cs="Arial" w:ascii="Arial" w:hAnsi="Arial"/>
                <w:lang w:val="es-ES" w:eastAsia="es-ES"/>
              </w:rPr>
              <w:t xml:space="preserve"> se debe realizar de acuerdo al cronograma de mantenimiento presentado y aprobado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Las actividades de mantenimiento preventivo de </w:t>
            </w:r>
            <w:r>
              <w:rPr>
                <w:rFonts w:cs="Arial" w:ascii="Arial" w:hAnsi="Arial"/>
                <w:b/>
                <w:bCs/>
                <w:lang w:val="es-ES" w:eastAsia="es-ES"/>
              </w:rPr>
              <w:t>Policonsultorio</w:t>
            </w:r>
            <w:r>
              <w:rPr>
                <w:rFonts w:cs="Arial" w:ascii="Arial" w:hAnsi="Arial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" w:eastAsia="es-ES"/>
              </w:rPr>
              <w:t>Central</w:t>
            </w:r>
            <w:r>
              <w:rPr>
                <w:rFonts w:cs="Arial" w:ascii="Arial" w:hAnsi="Arial"/>
                <w:lang w:val="es-ES" w:eastAsia="es-ES"/>
              </w:rPr>
              <w:t xml:space="preserve">, se deberán realizar los días </w:t>
            </w:r>
            <w:r>
              <w:rPr>
                <w:rFonts w:cs="Arial" w:ascii="Arial" w:hAnsi="Arial"/>
                <w:b/>
                <w:i/>
                <w:u w:val="single"/>
                <w:lang w:val="es-ES" w:eastAsia="es-ES"/>
              </w:rPr>
              <w:t>sábados</w:t>
            </w:r>
            <w:r>
              <w:rPr>
                <w:rFonts w:cs="Arial" w:ascii="Arial" w:hAnsi="Arial"/>
                <w:lang w:val="es-ES" w:eastAsia="es-ES"/>
              </w:rPr>
              <w:t xml:space="preserve"> y/o </w:t>
            </w:r>
            <w:r>
              <w:rPr>
                <w:rFonts w:cs="Arial" w:ascii="Arial" w:hAnsi="Arial"/>
                <w:b/>
                <w:bCs/>
                <w:u w:val="single"/>
                <w:lang w:val="es-ES" w:eastAsia="es-ES"/>
              </w:rPr>
              <w:t>entre semana</w:t>
            </w:r>
            <w:r>
              <w:rPr>
                <w:rFonts w:cs="Arial" w:ascii="Arial" w:hAnsi="Arial"/>
                <w:lang w:val="es-ES" w:eastAsia="es-ES"/>
              </w:rPr>
              <w:t xml:space="preserve"> previa coordinación con la unidad de equipamiento médico, la unidad solicitante, fiscal de servicio y/o Bienes y Servicios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Las actividades de mantenimiento preventivo de </w:t>
            </w:r>
            <w:r>
              <w:rPr>
                <w:rFonts w:cs="Arial" w:ascii="Arial" w:hAnsi="Arial"/>
                <w:b/>
                <w:bCs/>
                <w:lang w:val="es-ES" w:eastAsia="es-ES"/>
              </w:rPr>
              <w:t>Clínica</w:t>
            </w:r>
            <w:r>
              <w:rPr>
                <w:rFonts w:cs="Arial" w:ascii="Arial" w:hAnsi="Arial"/>
                <w:lang w:val="es-ES" w:eastAsia="es-ES"/>
              </w:rPr>
              <w:t xml:space="preserve">, se deberán realizar los días </w:t>
            </w:r>
            <w:r>
              <w:rPr>
                <w:rFonts w:cs="Arial" w:ascii="Arial" w:hAnsi="Arial"/>
                <w:b/>
                <w:i/>
                <w:u w:val="single"/>
                <w:lang w:val="es-ES" w:eastAsia="es-ES"/>
              </w:rPr>
              <w:t>hábiles</w:t>
            </w:r>
            <w:r>
              <w:rPr>
                <w:rFonts w:cs="Arial" w:ascii="Arial" w:hAnsi="Arial"/>
                <w:lang w:val="es-ES" w:eastAsia="es-ES"/>
              </w:rPr>
              <w:t xml:space="preserve"> a coordinar con la unidad de equipamiento médico, la unidad solicitante, fiscal de servicio y/o Bienes y Servicios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Los servicios de mantenimiento preventivo y correctivo deberán incluir todo el material, herramientas e insumos necesarios para realizar el trabajo correspondiente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La empresa adjudicada, deberá realizar las inspecciones de control, verificación de manera mensual, las cuales deberán ser registradas y reportadas a los encargados de cada estable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lang w:val="es-ES" w:eastAsia="es-ES"/>
              </w:rPr>
              <w:t>(Presentar nota de aceptación).</w:t>
            </w:r>
            <w:r>
              <w:rPr>
                <w:rFonts w:cs="Arial" w:ascii="Arial" w:hAnsi="Arial"/>
                <w:lang w:val="es-ES" w:eastAsia="es-ES"/>
              </w:rPr>
              <w:t xml:space="preserve">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highlight w:val="yellow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C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MANTENIMIENTO CORRECTIVO, INTERVENCIONES Y EMERGENCIA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La empresa adjudicada realizara la atención de llamados de emergencia, en cualquier día de la semana de forma continua con un tiempo de respuesta no mayor a 2 horas. Bajo la modalidad de 24/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La empresa adjudicada asumirá una sanción del 0,3% diario, en caso de no cumplir con el tiempo de respuesta de 2 horas en atención de llamados de emerg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lang w:val="es-ES" w:eastAsia="es-ES"/>
              </w:rPr>
              <w:t>(Presentar nota de aceptación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En caso de fallas graves que impidan el funcionamiento normal de un determinado equipo, la empresa debe dar un diagnóstico de la falla para su reparación en un plazo no mayor a </w:t>
            </w:r>
            <w:r>
              <w:rPr>
                <w:rFonts w:cs="Arial" w:ascii="Arial" w:hAnsi="Arial"/>
                <w:b/>
                <w:u w:val="single"/>
                <w:lang w:val="es-ES" w:eastAsia="es-ES"/>
              </w:rPr>
              <w:t>48 horas</w:t>
            </w:r>
            <w:r>
              <w:rPr>
                <w:rFonts w:cs="Arial" w:ascii="Arial" w:hAnsi="Arial"/>
                <w:lang w:val="es-ES" w:eastAsia="es-ES"/>
              </w:rPr>
              <w:t xml:space="preserve"> y con la presentación informe técnico de respaldo, en el cual se deberá indicar claramente el repuesto, parte, accesorio o pieza que ocasiona el desperfecto con las recomendaciones correspondientes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En caso de no tener un repuesto específico en su almacén, deberá realizar gestiones y sugerir proveedores del repuesto para evitar que el equipo quede sin funcionamiento por un tiempo prolongado, esto debe ser informado en un tiempo no mayor a las 48 hrs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La empresa adjudicada deberá cubrir repuestos menores hasta un monto sumado no mayor a Bs. 300 o un gasto no mayor a Bs. 300 mensual, el primero que se cumpla en caso que se requiera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highlight w:val="yellow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El servicio no incluye repuestos con costos mayores a Bs. 300, los mismos no se facturarán de forma separada junto a la factura de mantenimiento preventivo de forma mensual, los repuestos sustituidos deberán ser entregados al encargado de mantenimiento o fiscal de servicio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D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 xml:space="preserve">DOCUMENTACIÓN A PRESENTAR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Presentación de informes técnicos y protocolos mensuales de mantenimiento realizado según cronograma de mantenimiento por cada equipo separados e identificados por establecimiento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8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resentación de informe de resumen ejecutivo mensual del mantenimiento de todos los mantenimientos realizados en la regional, presentado junto a los informes técnicos y protocolos mensual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8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La empresa adjudicada al inicio de contrato deberá presentar un cronograma de ejecución de mantenimiento por el tiempo en contrato para el seguimiento correspondiente en base a la lista de equipos adjuntados de ambos recintos Clínica y Policonsulto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lang w:val="es-ES" w:eastAsia="es-ES"/>
              </w:rPr>
              <w:t>(Presentar nota de aceptación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8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La empresa adjudicada al inicio de contrato deberá presentar una evaluación del estado de los equipos, plan de cambio de repuestos, plasmados en un informe por cada equipo y unidad por separado, si así lo requie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lang w:val="es-ES" w:eastAsia="es-ES"/>
              </w:rPr>
              <w:t>(Presentar nota de aceptación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La empresa adjudicatario también realizará propuestas y sugerencias de mejoramiento en cuanto a equipamiento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La empresa adjudicada deberá realizar las capacitaciones en cuanto a cuidados y manejo de equipamiento de mayor complejidad cuando la Institución así lo requie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lang w:val="es-ES" w:eastAsia="es-ES"/>
              </w:rPr>
              <w:t>(Presentar nota de aceptación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E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HERRAMIENTAS, STOCK DE REPUESTOS Y MEDIDAS DE SEGURIDAD 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u w:val="single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La empresa adjudicada debe contar con propias herramientas, instrumentos de medición de distintos parámetros e insumos necesarios para el mantenimiento preventivo y correctivo 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u w:val="single"/>
                <w:lang w:val="es-ES" w:eastAsia="es-ES"/>
              </w:rPr>
            </w:pPr>
            <w:r>
              <w:rPr>
                <w:rFonts w:cs="Arial" w:ascii="Arial" w:hAnsi="Arial"/>
                <w:highlight w:val="yellow"/>
                <w:u w:val="single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La empresa adjudicada debe contar con ropa de trabajo distintiva de la empresa y equipos de protección personal de seguridad Industrial y ocupacional, de acuerdo a norma contra riesgo ocupacional en cumplimiento del art. 2 del D.S. N° 108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La empresa deberá indicar el número y datos de los ingenieros/técnicos a cargo del proyecto (mínimo 2 técnicos aparte del supervisor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Deberán presentar credenciales que acrediten ser técnicos de la empresa y prestar sus servicios, en los días de mantenimiento preventivo programado y presentado por la empresa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l proponente debe expresar su compromiso de responsabilidad del buen manejo durante el mantenimiento preventivo, correctivo y predictivo de los equip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adjuntar carta de compromiso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ponente adjudicado y su personal no debe infringir en lo siguient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odrá subcontratar el servic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odrá ingresar a personas ajenas sin previa autorización.  </w:t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s-ES" w:eastAsia="es-ES"/>
              </w:rPr>
              <w:t>(Presentar nota de aceptación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REQUISITOS COMPLEMENTARIOS (20 P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“</w:t>
            </w:r>
            <w:r>
              <w:rPr>
                <w:rFonts w:cs="Arial" w:ascii="Arial" w:hAnsi="Arial"/>
                <w:b/>
                <w:bCs/>
                <w:u w:val="single"/>
                <w:lang w:val="es-ES" w:eastAsia="es-ES"/>
              </w:rPr>
              <w:t>SERVICIO DE MANTENIMIENTO DE EQUIPOS MEDICOS</w:t>
            </w:r>
            <w:r>
              <w:rPr>
                <w:rFonts w:cs="Arial" w:ascii="Arial" w:hAnsi="Arial"/>
                <w:b/>
                <w:bCs/>
                <w:lang w:val="es-ES" w:eastAsia="es-ES"/>
              </w:rPr>
              <w:t>” - REGIONAL LA PAZ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highlight w:val="lightGray"/>
                <w:lang w:val="es-ES" w:eastAsia="es-ES"/>
              </w:rPr>
              <w:t>EXPERIENCIA DE LA EMPRESA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(10 puntos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Experiencia general en servicio de mantenimiento preventivo y correctivo médicos, presentando documentación pertinente de centros prestados como servicio. </w:t>
            </w:r>
            <w:r>
              <w:rPr>
                <w:rFonts w:cs="Arial" w:ascii="Arial" w:hAnsi="Arial"/>
              </w:rPr>
              <w:t>El proponente deberá presentar en fotocopia simple la documentación que acredite la experiencia de la empresa</w:t>
            </w:r>
            <w:r>
              <w:rPr>
                <w:rFonts w:cs="Arial" w:ascii="Arial" w:hAnsi="Arial"/>
                <w:lang w:val="es-ES" w:eastAsia="es-ES"/>
              </w:rPr>
              <w:t xml:space="preserve"> (contratos, órdenes de compra u otra), se calificará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Menor a 3 años         0 puntos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 3 años 5 años      2 pu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ayor a 5 años         4 punto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Experiencia especifica de la Empresa en servicio a cargo de mantenimiento preventivo y correctivo de médicos, deberá</w:t>
            </w:r>
            <w:r>
              <w:rPr>
                <w:rFonts w:cs="Arial" w:ascii="Arial" w:hAnsi="Arial"/>
              </w:rPr>
              <w:t xml:space="preserve"> presentar en fotocopia simple la documentación que acredite la experiencia de la empresa</w:t>
            </w:r>
            <w:r>
              <w:rPr>
                <w:rFonts w:cs="Arial" w:ascii="Arial" w:hAnsi="Arial"/>
                <w:lang w:val="es-ES" w:eastAsia="es-ES"/>
              </w:rPr>
              <w:t xml:space="preserve"> (contratos, órdenes de compra u otra), se calificará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Menor a 2 años         1 punto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 2 años 5 años      3 pu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ayor a 5 años         6 punto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highlight w:val="lightGray"/>
                <w:lang w:val="es-ES" w:eastAsia="es-ES"/>
              </w:rPr>
              <w:t>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  <w:lang w:val="es-ES" w:eastAsia="es-ES"/>
              </w:rPr>
              <w:t xml:space="preserve">EXPERIENCIA DE </w:t>
            </w:r>
            <w:r>
              <w:rPr>
                <w:rFonts w:cs="Arial" w:ascii="Arial" w:hAnsi="Arial"/>
                <w:b/>
                <w:lang w:val="es-ES" w:eastAsia="es-ES"/>
              </w:rPr>
              <w:t>DEL PERSONAL (10 puntos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highlight w:val="lightGray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highlight w:val="lightGray"/>
                <w:lang w:val="es-E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El personal de la empresa proponente deberá contar con experiencia en mantenimiento de médicos en centros, instituciones privadas y públicas, presentando certificados de conformidad que acrediten su experiencia en el campo de mantenimiento de equipos médicos, adjuntar la documentación de respaldo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l supervisor técnico, de la empresa proponente, deberá contar con experiencia mínima de 3 años en mantenimiento e instalación de equipos médicos, presentando documentación que respalde acrediten su experiencia profesion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 3 años 5 años      3 pu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ayor a 5 años          6 puntos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4" w:hanging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El personal técnico, de la empresa proponente, deberá contar con experiencia mínima de 1 año en mantenimiento e instalación de médicos, presentando documentación que respalde acrediten su experienc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 1 año 3 años        2 pu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ayor a 3 años          4 puntos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: </w:t>
      </w:r>
      <w:r>
        <w:rPr>
          <w:rFonts w:cs="Arial" w:ascii="Arial" w:hAnsi="Arial"/>
          <w:bCs/>
          <w:sz w:val="24"/>
          <w:szCs w:val="24"/>
        </w:rPr>
        <w:t>(LISTA DE EQUIPOS POR REGIONAL)</w:t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LISTA DE EQUIPOS MEDICO CLINI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4"/>
        <w:gridCol w:w="1843"/>
        <w:gridCol w:w="1418"/>
        <w:gridCol w:w="1701"/>
        <w:gridCol w:w="1984"/>
      </w:tblGrid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QUIP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DIGO SIC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BICACIÓ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IOTÓCOGRAF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REWEL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FM 21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IOTÓCOGRAF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18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ÓGRAF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ARDIOGRAF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C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ARDIOGRAF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TL 08 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ARDIOGRAF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SCRE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112C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8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LA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TACH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C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LA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TACH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C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RA DESINFECTANTE DE ULTRASON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TACH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T 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7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DE LAVADO POR ULTRASON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TACH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QUIRURG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QUIRURG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OC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N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MPLA 2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OC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N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MPLA 2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 REG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scripcin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LISTA DE EQUIPOS MEDICOS POLICONSULTORIO CENTR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553"/>
        <w:gridCol w:w="1601"/>
        <w:gridCol w:w="1601"/>
        <w:gridCol w:w="1154"/>
        <w:gridCol w:w="2815"/>
      </w:tblGrid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QUIP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ARC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ODEL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DIGO SICAF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BICACIÓN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IROMETRO PORTATIL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DD SIBELME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ON PC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342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LTER CARDIOLOGIC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VEX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MC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34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LTER CARDIOLOGIC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VEX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MC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342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OBISTURÍ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IO 300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107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OBISTURÍ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YM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74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ARDIÓGRAF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IHON KODE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G-9620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199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ARDIÓGRAF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A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-12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48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OCARDIÓGRAF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IHON KODE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50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093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COPIO QUIRÚRGIC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F-VASCONSELLO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ASCONSELLOS 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072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ILIZADOR A VAPOR DE 20 LITRO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UTTNAUER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850E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-0284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ONSULTORIO CENT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8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43180</wp:posOffset>
          </wp:positionV>
          <wp:extent cx="7791450" cy="445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3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4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5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91845</wp:posOffset>
          </wp:positionH>
          <wp:positionV relativeFrom="paragraph">
            <wp:posOffset>43180</wp:posOffset>
          </wp:positionV>
          <wp:extent cx="7791450" cy="44513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8" name="Imagen 9865996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8659964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9" name="Imagen 98659964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86599643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10" name="Imagen 986599643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86599643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4850</wp:posOffset>
          </wp:positionH>
          <wp:positionV relativeFrom="paragraph">
            <wp:posOffset>-609600</wp:posOffset>
          </wp:positionV>
          <wp:extent cx="7805420" cy="929640"/>
          <wp:effectExtent l="0" t="0" r="0" b="0"/>
          <wp:wrapNone/>
          <wp:docPr id="1" name="Imagen 567457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67457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04850</wp:posOffset>
          </wp:positionH>
          <wp:positionV relativeFrom="paragraph">
            <wp:posOffset>-609600</wp:posOffset>
          </wp:positionV>
          <wp:extent cx="7805420" cy="929640"/>
          <wp:effectExtent l="0" t="0" r="0" b="0"/>
          <wp:wrapNone/>
          <wp:docPr id="6" name="Imagen 5674570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674570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78"/>
        </w:tabs>
        <w:ind w:left="147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lineRule="auto" w:line="240" w:before="0" w:after="0"/>
      <w:jc w:val="both"/>
      <w:outlineLvl w:val="3"/>
    </w:pPr>
    <w:rPr>
      <w:rFonts w:ascii="Verdana" w:hAnsi="Verdana" w:cs="Arial"/>
      <w:sz w:val="18"/>
      <w:szCs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  <w:lang w:val="es-E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sz w:val="18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BO" w:bidi="ar-SA"/>
    </w:rPr>
  </w:style>
  <w:style w:type="character" w:styleId="TextoindependienteCar">
    <w:name w:val="Texto independiente Car"/>
    <w:qFormat/>
    <w:rPr>
      <w:rFonts w:ascii="Century Gothic" w:hAnsi="Century Gothic" w:cs="Century Gothic"/>
      <w:sz w:val="22"/>
      <w:szCs w:val="22"/>
      <w:lang w:val="es-BO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cs="Verdana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cs="Verdana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cs="Arial"/>
      <w:sz w:val="18"/>
      <w:szCs w:val="18"/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29:00Z</dcterms:created>
  <dc:creator>ribanezl</dc:creator>
  <dc:description/>
  <cp:keywords/>
  <dc:language>en-US</dc:language>
  <cp:lastModifiedBy>ELIZABETH NANCY MIRANDA IRAHOLA</cp:lastModifiedBy>
  <cp:lastPrinted>2025-07-31T12:28:00Z</cp:lastPrinted>
  <dcterms:modified xsi:type="dcterms:W3CDTF">2025-08-25T20:04:00Z</dcterms:modified>
  <cp:revision>4</cp:revision>
  <dc:subject/>
  <dc:title>2 Las propuestas que hayan cumplido con todos los requisitos exigidos para la documentación legal y administrativa serán sometidas a:</dc:title>
</cp:coreProperties>
</file>